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80" w:hRule="atLeast"/>
        </w:trPr>
        <w:tc>
          <w:tcPr>
            <w:tcW w:w="54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450" w:type="dxa"/>
                <w:bottom w:w="300" w:type="dxa"/>
                <w:right w:w="45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Georgia" w:hAnsi="Georgia" w:cs="Georgia"/>
                      <w:color w:val="0000FF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Georgia" w:ascii="Georgia" w:hAnsi="Georgia"/>
                      <w:i/>
                      <w:iCs/>
                      <w:color w:val="000090"/>
                      <w:sz w:val="20"/>
                      <w:szCs w:val="20"/>
                    </w:rPr>
                    <w:t>September 1st - September 28th</w:t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000090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000090"/>
                      <w:sz w:val="20"/>
                      <w:szCs w:val="20"/>
                    </w:rPr>
                    <w:t>Logan's Roadhouse</w:t>
                  </w: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75640" cy="421640"/>
                        <wp:effectExtent l="0" t="0" r="0" b="0"/>
                        <wp:docPr id="1" name="Picture 15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5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48" r="-3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421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 xml:space="preserve">$25 2% Bonus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009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Total ScripReward 10%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9CEB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000090"/>
                      <w:sz w:val="20"/>
                      <w:szCs w:val="20"/>
                    </w:rPr>
                    <w:t>spa &amp; wellness</w:t>
                  </w: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03250" cy="382270"/>
                        <wp:effectExtent l="0" t="0" r="0" b="0"/>
                        <wp:docPr id="2" name="Picture 14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4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8" t="-94" r="-58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$25 and $100 2% Bonus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Total ScripReward 14%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9CEB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000090"/>
                      <w:sz w:val="20"/>
                      <w:szCs w:val="20"/>
                    </w:rPr>
                    <w:t>Smart n Final</w:t>
                  </w: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26110" cy="390525"/>
                        <wp:effectExtent l="0" t="0" r="0" b="0"/>
                        <wp:docPr id="3" name="Picture 1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32" r="-2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611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 xml:space="preserve">$25, $50, $100 2% Bonus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Total ScripReward 14%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450" w:type="dxa"/>
                <w:bottom w:w="300" w:type="dxa"/>
                <w:right w:w="45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Georgia" w:hAnsi="Georgia" w:cs="Georgia"/>
                      <w:color w:val="D96D1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Georgia" w:ascii="Georgia" w:hAnsi="Georgia"/>
                      <w:i/>
                      <w:iCs/>
                      <w:color w:val="D96D1A"/>
                      <w:sz w:val="20"/>
                      <w:szCs w:val="20"/>
                    </w:rPr>
                    <w:t>September 1st - September 14th</w:t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D96D1A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D96D1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D96D1A"/>
                      <w:sz w:val="20"/>
                      <w:szCs w:val="20"/>
                    </w:rPr>
                    <w:t xml:space="preserve">Journey's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D96D1A"/>
                      <w:sz w:val="20"/>
                      <w:szCs w:val="20"/>
                    </w:rPr>
                  </w:pPr>
                  <w:r>
                    <w:rPr>
                      <w:rFonts w:cs="Segoe Print" w:ascii="Segoe Print" w:hAnsi="Segoe Print"/>
                      <w:b/>
                      <w:i/>
                      <w:color w:val="D96D1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96900" cy="380365"/>
                        <wp:effectExtent l="0" t="0" r="0" b="0"/>
                        <wp:docPr id="4" name="Picture 1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0" t="-31" r="-2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D96D1A"/>
                      <w:sz w:val="20"/>
                      <w:szCs w:val="20"/>
                    </w:rPr>
                    <w:t>  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D96D1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D96D1A"/>
                      <w:sz w:val="20"/>
                      <w:szCs w:val="20"/>
                    </w:rPr>
                    <w:t xml:space="preserve">$25 5% Bonus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Cambria" w:ascii="Cambria" w:hAnsi="Cambria"/>
                      <w:color w:val="D96D1A"/>
                      <w:sz w:val="20"/>
                      <w:szCs w:val="20"/>
                    </w:rPr>
                    <w:t>Total ScripReward 14%</w:t>
                    <w:br/>
                  </w: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 </w:t>
                  </w:r>
                  <w:r>
                    <w:rPr>
                      <w:rFonts w:cs="Cambria" w:ascii="Cambria" w:hAnsi="Cambria"/>
                      <w:color w:val="009CEB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D96D1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D96D1A"/>
                      <w:sz w:val="20"/>
                      <w:szCs w:val="20"/>
                    </w:rPr>
                    <w:t>Shutterfly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D96D1A"/>
                      <w:sz w:val="20"/>
                      <w:szCs w:val="20"/>
                    </w:rPr>
                  </w:pPr>
                  <w:r>
                    <w:rPr>
                      <w:rFonts w:cs="Segoe Print" w:ascii="Segoe Print" w:hAnsi="Segoe Print"/>
                      <w:color w:val="D96D1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77240" cy="381000"/>
                        <wp:effectExtent l="0" t="0" r="0" b="0"/>
                        <wp:docPr id="5" name="Picture 11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1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33" r="-1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724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egoe Print" w:ascii="Segoe Print" w:hAnsi="Segoe Print"/>
                      <w:color w:val="D96D1A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D96D1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D96D1A"/>
                      <w:sz w:val="20"/>
                      <w:szCs w:val="20"/>
                    </w:rPr>
                    <w:t>$25 3% Bonus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D96D1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D96D1A"/>
                      <w:sz w:val="20"/>
                      <w:szCs w:val="20"/>
                    </w:rPr>
                    <w:t>Total ScripReward 12%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450" w:type="dxa"/>
                <w:bottom w:w="300" w:type="dxa"/>
                <w:right w:w="45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Georgia" w:hAnsi="Georgia" w:cs="Georgia"/>
                      <w:color w:val="0000FF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Georgia" w:ascii="Georgia" w:hAnsi="Georgia"/>
                      <w:i/>
                      <w:iCs/>
                      <w:color w:val="000090"/>
                      <w:sz w:val="20"/>
                      <w:szCs w:val="20"/>
                    </w:rPr>
                    <w:t>September 1st - September 21st</w:t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00009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000090"/>
                      <w:sz w:val="20"/>
                      <w:szCs w:val="20"/>
                    </w:rPr>
                    <w:t>Land's End</w:t>
                  </w: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89915" cy="371475"/>
                        <wp:effectExtent l="0" t="0" r="0" b="0"/>
                        <wp:docPr id="6" name="Picture 10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0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991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$25, $100 2%Bonus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Total ScripReward 16%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450" w:type="dxa"/>
                <w:bottom w:w="300" w:type="dxa"/>
                <w:right w:w="450" w:type="dxa"/>
              </w:tblCellMar>
            </w:tblPr>
            <w:tblGrid>
              <w:gridCol w:w="5400"/>
            </w:tblGrid>
            <w:tr>
              <w:trPr>
                <w:trHeight w:val="1383" w:hRule="atLeast"/>
              </w:trPr>
              <w:tc>
                <w:tcPr>
                  <w:tcW w:w="540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Comic Sans MS" w:hAnsi="Comic Sans MS" w:cs="Comic Sans MS"/>
                      <w:b/>
                      <w:b/>
                      <w:color w:val="1F497D"/>
                      <w:sz w:val="22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1F497D"/>
                      <w:sz w:val="22"/>
                      <w:szCs w:val="20"/>
                    </w:rPr>
                    <w:t>Organization Name: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Comic Sans MS" w:hAnsi="Comic Sans MS" w:cs="Comic Sans MS"/>
                      <w:b/>
                      <w:b/>
                      <w:color w:val="1F497D"/>
                      <w:sz w:val="22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1F497D"/>
                      <w:sz w:val="22"/>
                      <w:szCs w:val="20"/>
                    </w:rPr>
                    <w:t>Contact Name: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Fonts w:ascii="Georgia" w:hAnsi="Georgia" w:cs="Georg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1F497D"/>
                      <w:sz w:val="22"/>
                      <w:szCs w:val="20"/>
                    </w:rPr>
                    <w:t>Contact Number: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450" w:type="dxa"/>
                <w:bottom w:w="300" w:type="dxa"/>
                <w:right w:w="450" w:type="dxa"/>
              </w:tblCellMar>
            </w:tblPr>
            <w:tblGrid>
              <w:gridCol w:w="5400"/>
            </w:tblGrid>
            <w:tr>
              <w:trPr>
                <w:trHeight w:val="1950" w:hRule="atLeast"/>
              </w:trPr>
              <w:tc>
                <w:tcPr>
                  <w:tcW w:w="540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Georgia" w:hAnsi="Georgia" w:cs="Georgia"/>
                      <w:color w:val="0000FF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Georgia" w:ascii="Georgia" w:hAnsi="Georgia"/>
                      <w:i/>
                      <w:iCs/>
                      <w:color w:val="000090"/>
                      <w:sz w:val="20"/>
                      <w:szCs w:val="20"/>
                    </w:rPr>
                    <w:t>September 8th-28th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000090"/>
                      <w:sz w:val="20"/>
                      <w:szCs w:val="20"/>
                    </w:rPr>
                    <w:t>Hallmark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Segoe Print" w:ascii="Segoe Print" w:hAnsi="Segoe Print"/>
                      <w:b/>
                      <w:i/>
                      <w:color w:val="00009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3405" cy="381000"/>
                        <wp:effectExtent l="0" t="0" r="0" b="0"/>
                        <wp:docPr id="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340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00009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 xml:space="preserve">$25 1% Bonus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009CEB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000090"/>
                      <w:sz w:val="20"/>
                      <w:szCs w:val="20"/>
                    </w:rPr>
                    <w:t>Total ScripReward 5%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450" w:type="dxa"/>
                <w:bottom w:w="300" w:type="dxa"/>
                <w:right w:w="450" w:type="dxa"/>
              </w:tblCellMar>
            </w:tblPr>
            <w:tblGrid>
              <w:gridCol w:w="5400"/>
            </w:tblGrid>
            <w:tr>
              <w:trPr>
                <w:trHeight w:val="2553" w:hRule="atLeast"/>
              </w:trPr>
              <w:tc>
                <w:tcPr>
                  <w:tcW w:w="540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Georgia" w:hAnsi="Georgia" w:cs="Georgia"/>
                      <w:color w:val="4B764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Georgia" w:ascii="Georgia" w:hAnsi="Georgia"/>
                      <w:i/>
                      <w:iCs/>
                      <w:color w:val="4B7647"/>
                      <w:sz w:val="20"/>
                      <w:szCs w:val="20"/>
                    </w:rPr>
                    <w:t>New Retailer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4B764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4B7647"/>
                      <w:sz w:val="20"/>
                      <w:szCs w:val="20"/>
                    </w:rPr>
                    <w:t>Caribou Coffe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4B764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4B7647"/>
                      <w:sz w:val="20"/>
                      <w:szCs w:val="20"/>
                    </w:rPr>
                    <w:t> </w:t>
                  </w:r>
                  <w:r>
                    <w:rPr>
                      <w:rFonts w:cs="Segoe Print" w:ascii="Segoe Print" w:hAnsi="Segoe Print"/>
                      <w:b/>
                      <w:i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63575" cy="408940"/>
                        <wp:effectExtent l="0" t="0" r="0" b="0"/>
                        <wp:docPr id="8" name="Picture 7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7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" t="-32" r="-2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3575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4B7647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eastAsia="Segoe Print" w:cs="Segoe Print" w:ascii="Segoe Print" w:hAnsi="Segoe Print"/>
                      <w:i/>
                      <w:iCs/>
                      <w:color w:val="4B7647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4B7647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4B7647"/>
                      <w:sz w:val="20"/>
                      <w:szCs w:val="20"/>
                    </w:rPr>
                    <w:t> </w:t>
                  </w:r>
                  <w:r>
                    <w:rPr>
                      <w:rFonts w:cs="Cambria" w:ascii="Cambria" w:hAnsi="Cambria"/>
                      <w:color w:val="4B7647"/>
                      <w:sz w:val="20"/>
                      <w:szCs w:val="20"/>
                    </w:rPr>
                    <w:t>$10 Introductory ScripReward 7%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4B7647"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color w:val="4B764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4B7647"/>
                      <w:sz w:val="20"/>
                      <w:szCs w:val="20"/>
                    </w:rPr>
                    <w:t xml:space="preserve">thru Sept. 28th.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4B7647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4B7647"/>
                      <w:sz w:val="20"/>
                      <w:szCs w:val="20"/>
                    </w:rPr>
                    <w:t xml:space="preserve">Beginning Sept. 29th the ScripReward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4B7647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4B7647"/>
                      <w:sz w:val="20"/>
                      <w:szCs w:val="20"/>
                    </w:rPr>
                    <w:t>will be 6%.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450" w:type="dxa"/>
                <w:bottom w:w="300" w:type="dxa"/>
                <w:right w:w="45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Georgia" w:hAnsi="Georgia" w:cs="Georgia"/>
                      <w:color w:val="682D72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Georgia" w:ascii="Georgia" w:hAnsi="Georgia"/>
                      <w:i/>
                      <w:iCs/>
                      <w:color w:val="682D72"/>
                      <w:sz w:val="20"/>
                      <w:szCs w:val="20"/>
                    </w:rPr>
                    <w:t>New Denominations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682D72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682D72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682D72"/>
                      <w:sz w:val="20"/>
                      <w:szCs w:val="20"/>
                    </w:rPr>
                    <w:t>Panera $25   Bed, Bath &amp; Beyond $100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682D72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682D72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682D72"/>
                      <w:sz w:val="20"/>
                      <w:szCs w:val="20"/>
                    </w:rPr>
                  </w:pPr>
                  <w:r>
                    <w:rPr>
                      <w:rFonts w:cs="Segoe Print" w:ascii="Segoe Print" w:hAnsi="Segoe Print"/>
                      <w:b/>
                      <w:i/>
                      <w:color w:val="682D7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40080" cy="400050"/>
                        <wp:effectExtent l="0" t="0" r="0" b="0"/>
                        <wp:docPr id="9" name="Picture 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0" t="-32" r="-2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08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682D72"/>
                      <w:sz w:val="20"/>
                      <w:szCs w:val="20"/>
                    </w:rPr>
                    <w:t> </w:t>
                  </w:r>
                  <w:r>
                    <w:rPr>
                      <w:rFonts w:cs="Segoe Print" w:ascii="Segoe Print" w:hAnsi="Segoe Print"/>
                      <w:b/>
                      <w:i/>
                      <w:color w:val="682D7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94995" cy="371475"/>
                        <wp:effectExtent l="0" t="0" r="0" b="0"/>
                        <wp:docPr id="10" name="Picture 5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5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0" t="-32" r="-2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99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682D72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682D72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Segoe Print" w:ascii="Segoe Print" w:hAnsi="Segoe Print"/>
                      <w:color w:val="682D72"/>
                      <w:sz w:val="20"/>
                      <w:szCs w:val="20"/>
                    </w:rPr>
                    <w:t>Panera $10s and Bed, Bath &amp; Beyond $25s will continue to be available.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450" w:type="dxa"/>
                <w:bottom w:w="300" w:type="dxa"/>
                <w:right w:w="45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Georgia" w:hAnsi="Georgia" w:cs="Georgia"/>
                      <w:color w:val="70353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Georgia" w:ascii="Georgia" w:hAnsi="Georgia"/>
                      <w:i/>
                      <w:iCs/>
                      <w:color w:val="70353C"/>
                      <w:sz w:val="20"/>
                      <w:szCs w:val="20"/>
                    </w:rPr>
                    <w:t>Change in Denominations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>  </w:t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>California Pizza Kitchen, Subway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70353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Segoe Print"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>and El Pollo Loc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Cambria" w:hAnsi="Cambria" w:cs="Cambria"/>
                      <w:color w:val="70353C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70353C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70353C"/>
                      <w:sz w:val="20"/>
                      <w:szCs w:val="20"/>
                    </w:rPr>
                  </w:pPr>
                  <w:r>
                    <w:rPr>
                      <w:rFonts w:cs="Segoe Print" w:ascii="Segoe Print" w:hAnsi="Segoe Print"/>
                      <w:b/>
                      <w:i/>
                      <w:color w:val="70353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28650" cy="398145"/>
                        <wp:effectExtent l="0" t="0" r="0" b="0"/>
                        <wp:docPr id="11" name="Picture 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98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> </w:t>
                  </w:r>
                  <w:r>
                    <w:rPr>
                      <w:rFonts w:cs="Segoe Print" w:ascii="Segoe Print" w:hAnsi="Segoe Print"/>
                      <w:b/>
                      <w:i/>
                      <w:color w:val="70353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94995" cy="371475"/>
                        <wp:effectExtent l="0" t="0" r="0" b="0"/>
                        <wp:docPr id="12" name="Picture 3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3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0" t="-32" r="-2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99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> </w:t>
                  </w:r>
                  <w:r>
                    <w:rPr>
                      <w:rFonts w:cs="Segoe Print" w:ascii="Segoe Print" w:hAnsi="Segoe Print"/>
                      <w:b/>
                      <w:i/>
                      <w:color w:val="70353C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54685" cy="408940"/>
                        <wp:effectExtent l="0" t="0" r="0" b="0"/>
                        <wp:docPr id="13" name="Picture 2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2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0" t="-32" r="-20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685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70353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eastAsia="Segoe Print"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 xml:space="preserve">have changed from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70353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 xml:space="preserve">$10 gift cards to a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mbria" w:hAnsi="Cambria" w:cs="Cambria"/>
                      <w:color w:val="70353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Segoe Print" w:ascii="Segoe Print" w:hAnsi="Segoe Print"/>
                      <w:i/>
                      <w:iCs/>
                      <w:color w:val="70353C"/>
                      <w:sz w:val="20"/>
                      <w:szCs w:val="20"/>
                    </w:rPr>
                    <w:t>$25 denomination.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60" w:type="dxa"/>
                <w:left w:w="360" w:type="dxa"/>
                <w:bottom w:w="360" w:type="dxa"/>
                <w:right w:w="36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Style w:val="Emphasis"/>
                      <w:rFonts w:ascii="Androgyne;Times New Roman" w:hAnsi="Androgyne;Times New Roman" w:cs="Androgyne;Times New Roman"/>
                      <w:b/>
                      <w:b/>
                      <w:bCs/>
                      <w:color w:val="4B7647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ndrogyne;Times New Roman" w:ascii="Androgyne;Times New Roman" w:hAnsi="Androgyne;Times New Roman"/>
                      <w:b/>
                      <w:bCs/>
                      <w:color w:val="4B7647"/>
                      <w:sz w:val="20"/>
                      <w:szCs w:val="20"/>
                    </w:rPr>
                    <w:t>Walmart Gas Rollback </w:t>
                  </w:r>
                  <w:r>
                    <w:rPr>
                      <w:rFonts w:cs="Androgyne;Times New Roman" w:ascii="Androgyne;Times New Roman" w:hAnsi="Androgyne;Times New Roman"/>
                      <w:b/>
                      <w:bCs/>
                      <w:i/>
                      <w:iCs/>
                      <w:color w:val="4B7647"/>
                      <w:sz w:val="20"/>
                      <w:szCs w:val="20"/>
                    </w:rPr>
                    <w:br/>
                  </w:r>
                  <w:r>
                    <w:rPr>
                      <w:rStyle w:val="Emphasis"/>
                      <w:rFonts w:cs="Androgyne;Times New Roman" w:ascii="Androgyne;Times New Roman" w:hAnsi="Androgyne;Times New Roman"/>
                      <w:b/>
                      <w:bCs/>
                      <w:color w:val="4B7647"/>
                      <w:sz w:val="20"/>
                      <w:szCs w:val="20"/>
                    </w:rPr>
                    <w:t> </w:t>
                  </w:r>
                  <w:r>
                    <w:rPr>
                      <w:rFonts w:cs="Androgyne;Times New Roman" w:ascii="Androgyne;Times New Roman" w:hAnsi="Androgyne;Times New Roman"/>
                      <w:b/>
                      <w:i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09600" cy="397510"/>
                        <wp:effectExtent l="0" t="0" r="0" b="0"/>
                        <wp:docPr id="14" name="Picture 16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6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" t="-48" r="-31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0"/>
                    <w:rPr>
                      <w:rFonts w:ascii="Georgia" w:hAnsi="Georgia" w:cs="Georgia"/>
                      <w:color w:val="009CEB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August 31 – December 23, 2012 customers who use a Walmart gift card at a participating Murphy gas station will receive a 15 cent per gallon discount!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ndrogyne">
    <w:altName w:val="Times New Roman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20.rs6.net/tn.jsp?e=001AtmoeeT0jI6tkSCtOIwkz9iBMOLrAJ9rAIoRY1CUcE4l69d46Zbs_34S67wuOdtm7wVLAtO8VCX72O_CIu7oWXQb13rhgsu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20.rs6.net/tn.jsp?e=001AtmoeeT0jI6tkSCtOIwkz9iBMOLrAJ9rAIoRY1CUcE4l69d46Zbs_34S67wuOdtm7wVLAtO8VCX72O_CIu7oWXQb13rhgsu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20.rs6.net/tn.jsp?e=001AtmoeeT0jI6tkSCtOIwkz9iBMOLrAJ9rAIoRY1CUcE4l69d46Zbs_34S67wuOdtm7wVLAtO8VCX72O_CIu7oWXQb13rhgsu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20.rs6.net/tn.jsp?e=001AtmoeeT0jI6tkSCtOIwkz9iBMOLrAJ9rAIoRY1CUcE4l69d46Zbs_34S67wuOdtm7wVLAtO8VCX72O_CIu7oWf1DYwDDFaJvOYQVOLNHAHk=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20.rs6.net/tn.jsp?e=001AtmoeeT0jI6tkSCtOIwkz9iBMOLrAJ9rAIoRY1CUcE4l69d46Zbs_34S67wuOdtm7wVLAtO8VCX72O_CIu7oWXQb13rhgsu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20.rs6.net/tn.jsp?e=001AtmoeeT0jI6tkSCtOIwkz9iBMOLrAJ9rAIoRY1CUcE4l69d46Zbs_34S67wuOdtm7wVLAtO8VCX72O_CIu7oWXQb13rhgsu3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yperlink" Target="http://r20.rs6.net/tn.jsp?e=001AtmoeeT0jI6tkSCtOIwkz9iBMOLrAJ9rAIoRY1CUcE4l69d46Zbs_34S67wuOdtm7wVLAtO8VCX72O_CIu7oWXQb13rhgsu3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r20.rs6.net/tn.jsp?e=001AtmoeeT0jI6tkSCtOIwkz9iBMOLrAJ9rAIoRY1CUcE4l69d46Zbs_34S67wuOdtm7wVLAtO8VCX72O_CIu7oWXQb13rhgsu3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r20.rs6.net/tn.jsp?e=001AtmoeeT0jI6tkSCtOIwkz9iBMOLrAJ9rAIoRY1CUcE4l69d46Zbs_34S67wuOdtm7wVLAtO8VCX72O_CIu7oWXQb13rhgsu3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r20.rs6.net/tn.jsp?e=001AtmoeeT0jI6tkSCtOIwkz9iBMOLrAJ9rAIoRY1CUcE4l69d46Zbs_34S67wuOdtm7wVLAtO8VCX72O_CIu7oWXQb13rhgsu3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r20.rs6.net/tn.jsp?e=001AtmoeeT0jI6tkSCtOIwkz9iBMOLrAJ9rAIoRY1CUcE4l69d46Zbs_34S67wuOdtm7wVLAtO8VCX72O_CIu7oWXQb13rhgsu3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r20.rs6.net/tn.jsp?e=001AtmoeeT0jI6tkSCtOIwkz9iBMOLrAJ9rAIoRY1CUcE4l69d46Zbs_34S67wuOdtm7wVLAtO8VCX72O_CIu7oWXQb13rhgsu3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r20.rs6.net/tn.jsp?e=001AtmoeeT0jI6tkSCtOIwkz9iBMOLrAJ9rAIoRY1CUcE4l69d46Zbs_34S67wuOdtm7wVLAtO8VCX72O_CIu7oWXQb13rhgsu3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k to School Deals Fall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42:00Z</dcterms:created>
  <dc:creator>carol.rampey</dc:creator>
  <dc:description/>
  <dc:language>en-US</dc:language>
  <cp:lastModifiedBy>customercare</cp:lastModifiedBy>
  <cp:lastPrinted>2012-08-31T13:41:00Z</cp:lastPrinted>
  <dcterms:modified xsi:type="dcterms:W3CDTF">2012-08-31T17:42:00Z</dcterms:modified>
  <cp:revision>2</cp:revision>
  <dc:subject/>
  <dc:title/>
</cp:coreProperties>
</file>