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eastAsia="Batang;바탕" w:cs="Vrinda"/>
          <w:b/>
          <w:b/>
          <w:bCs/>
          <w:sz w:val="32"/>
          <w:szCs w:val="32"/>
        </w:rPr>
      </w:pPr>
      <w:r>
        <mc:AlternateContent>
          <mc:Choice Requires="wps">
            <w:drawing>
              <wp:anchor behindDoc="1" distT="0" distB="0" distL="114935" distR="0" simplePos="0" locked="0" layoutInCell="0" allowOverlap="1" relativeHeight="3">
                <wp:simplePos x="0" y="0"/>
                <wp:positionH relativeFrom="column">
                  <wp:posOffset>4240530</wp:posOffset>
                </wp:positionH>
                <wp:positionV relativeFrom="paragraph">
                  <wp:posOffset>-307975</wp:posOffset>
                </wp:positionV>
                <wp:extent cx="2423795" cy="2581275"/>
                <wp:effectExtent l="635" t="635" r="0" b="0"/>
                <wp:wrapNone/>
                <wp:docPr id="1" name="Tree"/>
                <a:graphic xmlns:a="http://schemas.openxmlformats.org/drawingml/2006/main">
                  <a:graphicData uri="http://schemas.microsoft.com/office/word/2010/wordprocessingShape">
                    <wps:wsp>
                      <wps:cNvSpPr/>
                      <wps:spPr>
                        <a:xfrm>
                          <a:off x="0" y="0"/>
                          <a:ext cx="2423880" cy="2581200"/>
                        </a:xfrm>
                        <a:custGeom>
                          <a:avLst/>
                          <a:gdLst/>
                          <a:ahLst/>
                          <a:rect l="0" t="0" r="r" b="b"/>
                          <a:pathLst/>
                        </a:custGeom>
                        <a:gradFill rotWithShape="0">
                          <a:gsLst>
                            <a:gs pos="0">
                              <a:srgbClr val="eaf1dd">
                                <a:alpha val="90196"/>
                              </a:srgbClr>
                            </a:gs>
                            <a:gs pos="100000">
                              <a:srgbClr val="c2d69b">
                                <a:alpha val="19215"/>
                              </a:srgbClr>
                            </a:gs>
                          </a:gsLst>
                          <a:lin ang="10800000"/>
                        </a:gradFill>
                        <a:ln w="0">
                          <a:noFill/>
                        </a:ln>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0,0,5308416,0c65536,1703936,5963776,5963869,6488157,7143535c7536686,7209077,7536686,6357108,3014770,7798881c3014772,7274576,7209065,116,0,0c3211264,0,-1624244224,1435833318,2008547328,1435833401c-698351616,1435833400,105971712,20265,-629145600,2127644741c3211264,0,-301989888,1435833216,2115502080,1435833401c2001731584,1435833401,-1116012544,9957,-629145600,2127644741c5308416,0,458752,524295,10800,0c6171,-2147483647,3086,-2147483645,0,-2147483644c15429,-2147483647,18514,-2147483645,21600,-2147483644c0,0,3211264,0,983040,131087c65537,-2147483645,74793,-2147483645,74793,81920c77879,2127642624,5308416,0,65536,1572864c5963776,6488157,7143535,7536686,7209077,7536686c6357108,3014770,7798881,3014772,7274576,7209065c116,196608,32768,0,3211264,0c1689255936,1435833144,2135425024,1435833401,-1024458752,1435833400c54853632,-14725,-629080065,2127644741,2162688,0c65536,1048577,761,22454,21069,28282c3211264,0,2120220672,1435833401,2027421696,1435833401c2033188864,1435833401,1063059456,-50,-629080065,2127644741c3211264,0,1134034944,350545,-372113408,826183432c2113974063,1435833401,0,0,1612709888,1435832914c5308416,0,1702363136,1435520360,-372113408,826183432c110383,0,0,0,0,0c0,0,-338690048,1435833415,-328204288,1435833415c-328204288,1435833415,3211264,0,502267904,2128136618c65536,65536,498073600,2128136618,0,196608c-629145600,2127644741,3211264,0,-417333248,1435833233c2014838784,1435833401,2020605952,1435833401,399966208,13601c0,0,5308416,0,-1026031616,1435520360c-372113408,826183432,44847,0,0,0c-1643642880,2128135067,-1639972864,2128135067,384827392,1435832932c-2037383168,1435833401,-2020605952,1435833401,5308416,0c-1009254400,1435520360,-372113408,826183432,44847,0c0,0,-1643642880,2128135067,-1639972864,2128135067c384827392,1435832932,-1995440128,1435833401,-1969225728,1435833401l7405568,0l-932708352,1435520360l-372113408,826183432l7581487,7209077ec7536686,6357108,3014770,7471204,7798881,7209065c3014759,7274576,7209065,5439604,7405669,6619253c6488174,5439589,7405669,6619253,6488174,101c0,0,2162688,0,65536,327680c4587520,6357100,7536743,0,7405568,0c-1039663104,1435520360,-372113408,826183432,7581487,7209077c7536686,6357108,3014770,7471204,7798881,7209065c3014759,7077958,6750305,6619219,7667825,7209061c6619235,6619219,7667825,7209061,6619235,0c0,0,12648448,0,2046820352,1435833401c493879296,2128135615,65536,0,0,0c0,0,0,0,1513619456,2128136716c2073034752,1435833401,2078277632,1435833401,2078277632,1435833401c0,0,6356992,0,2038431744,1435833401c482344960,2128135615,0,0,0,0c-1711800320,2128135067,-1708130304,2128135067,65536,0c-1704984576,2128135067,384827392,1435832932,683671552,1435833274c12582912,0,2097152,0,-2146435072,1435833401c0,0,-2058878976,1435833401,6356992,0c-983040000,1435520360,-372113408,826183432,7188271,7536686c7209077,7536686,6357108,3014770,7471204,7798881c7209065,3014759,7274576,7209065,5439604,7405669c6619253,6488174,101,0,4259840,0c485490688,2128135615,-2015363072,1435833401,65536,0c0,0,0,0,0,0c4194304,0,6291456,0,-1058537472,1435520360c-372113408,826183432,44847,0,0,0c-1312292864,2128135067,-1308622848,2128135067,65536,0c-1305477120,2128135067,384827392,1435832932,-2121269248,1435833401c-2083520512,1435833401,16842752,0,498073600,2128135615c498073600,2128135615,7143424,7536686,7209077,7536686c6357108,3014770,7471204,7798881,7209065,3014759c7077958,6750305,6619219,7667825,7209061,6619235c0,0,10551296,0,2067791872,1435833401c482344960,2128135615,65536,0,0,0c0,0,0,0,4194304,0c6291456,0,-940048384,1435520360,0,2128084992c0,0,0,0,-1312292864,2128135067c-1308622848,2128135067,65536,0,-1305477120,2128135067c384827392,1435832932,-2111832064,1435833401,16777216,0c2097152,0,-2146435072,1435833401,0,0l-2113929216,1435833401m2162688,0l0,524288c482344960,2128135615,0,0,2162688,0c-1989148672,1435833401,-1956642816,1435833401,0,0c2162688,0,2079326208,1435833401,-2113929216,1435833401c0,0,6356992,0,65536,2359296c5963776,6488157,7143535,7536686,7209077,7536686c6357108,3014770,7471204,7798881,7209065,3014759c7274576,7209065,5439604,7405669,6619253,6488174c101,0,4259840,0,961019904,1435520360c-372113408,826183432,44847,0,0,0c1691353088,2128133961,12845056,7274496,-2047868826,1435833401c6356992,0,65536,2293760,5963776,6488157c7143535,7536686,7209077,7536686,6357108,3014770c7471204,7798881,7209065,3014759,7077958,6750305c6619219,7667825,7209061,6619235,-2041577472,1435833401c6356992,0,-1006108672,1435520360,-372113408,826183432c44847,0,0,0,-1312292864,2128135067c-1308622848,2128135067,65536,7274576,-1305477015,2128135067c384827392,1435832932,-2111832064,1435833401,2052063232,1435833401c4259840,0,977797120,1435520360,-372113408,826183432c2060496687,1435833401,2043674624,1435833401,-1625030656,2128133968c65536,7274496,-2126512026,1435833401,6356992,0c-897056768,1435520360,-372113408,826183432,7581487,7209077c7536686,6357108,3014770,7471204,7798881,7209065c3014759,7077958,6750305,6619219,7667825,7209061c6619235,1435828224,-2024800256,1435833401,4259840,0c-2084569088,1435833401,2038431744,1435833401,0,0c0,0,-1626144768,2128133968,65536,7274496c4194406,0,6291456,0,-919076864,1435520360c-372113408,826183432,44847,0,0,0c-1312292864,2128135067,-1308622848,2128135067,-2013200384,1435833401c-1305477120,2128135067,384827392,1435832932,-2020605952,1435833401c2047868928,1435833401,2162688,0,65536,393216c5439488,5177421,5505103,72,2162688,0c0,65536,131072,196608,0,0c2162688,0,65536,393216,5111808,5374031c4259917,76,2162688,0,-2046296064,1435520361c-372113408,826183432,44847,0,6356992,0c-878182400,1435520360,-372113408,826183432,7188271,7536686c7209077,7536686,6357108,3014770,7471204,7798881c7209065,3014759,7274576,7929964,7274599,4587630c6357100,7536743,0,0,6356992,0c131072,0,1310720,0,-2047868928,1435833401c-1989148672,1435833401,0,0,0,0c65536,524288,524288,2128084992,-1989148672,1435833401c2063663104,1435833401,-1024458752,1435833400,2162688,0c1957691392,1435833401,0,0,654835712,1435833401c2162688,0,182255616,12255232,0,0c0,1435833401,2162688,0,-882376704,1435520360c-372113408,826183432,44847,0,2162688,0c-1980760064,1435833401,0,0,0,0c2162688,0,555745280,1435833200,-1393557504,1435833318c-1989148672,1435833401,3211264,0,1490026496,1435833272c-2047344640,1435833401,-1989148672,1435833401,-783679488,19963c0,0,6356992,0,1134034944,350545c-372113408,826183432,7581487,7209077,7536686,6357108l3014770,7471204m7798881,7209065" fillcolor="#c2d69b" stroked="f" o:allowincell="f" style="position:absolute;margin-left:333.9pt;margin-top:-24.25pt;width:190.8pt;height:203.2pt;mso-wrap-style:none;v-text-anchor:middle">
                <v:fill o:detectmouseclick="t" color2="#eaf1dd"/>
                <v:stroke color="#3465a4" joinstyle="round" endcap="flat"/>
                <w10:wrap type="none"/>
              </v:rect>
            </w:pict>
          </mc:Fallback>
        </mc:AlternateContent>
      </w:r>
      <w:r>
        <w:rPr>
          <w:rFonts w:eastAsia="Batang;바탕" w:cs="Vrinda" w:ascii="Candara" w:hAnsi="Candara"/>
          <w:b/>
          <w:bCs/>
          <w:sz w:val="32"/>
          <w:szCs w:val="32"/>
        </w:rPr>
        <w:t>(School Name)</w:t>
      </w:r>
    </w:p>
    <w:p>
      <w:pPr>
        <w:pStyle w:val="Heading1"/>
        <w:rPr>
          <w:rFonts w:ascii="Candara" w:hAnsi="Candara" w:eastAsia="Batang;바탕" w:cs="Vrinda"/>
          <w:sz w:val="24"/>
          <w:szCs w:val="24"/>
        </w:rPr>
      </w:pPr>
      <w:r>
        <mc:AlternateContent>
          <mc:Choice Requires="wps">
            <w:drawing>
              <wp:anchor behindDoc="1" distT="0" distB="0" distL="114935" distR="0" simplePos="0" locked="0" layoutInCell="0" allowOverlap="1" relativeHeight="4">
                <wp:simplePos x="0" y="0"/>
                <wp:positionH relativeFrom="column">
                  <wp:posOffset>-304800</wp:posOffset>
                </wp:positionH>
                <wp:positionV relativeFrom="paragraph">
                  <wp:posOffset>168275</wp:posOffset>
                </wp:positionV>
                <wp:extent cx="2423795" cy="2581275"/>
                <wp:effectExtent l="635" t="635" r="0" b="0"/>
                <wp:wrapNone/>
                <wp:docPr id="2" name="Tree"/>
                <a:graphic xmlns:a="http://schemas.openxmlformats.org/drawingml/2006/main">
                  <a:graphicData uri="http://schemas.microsoft.com/office/word/2010/wordprocessingShape">
                    <wps:wsp>
                      <wps:cNvSpPr/>
                      <wps:spPr>
                        <a:xfrm>
                          <a:off x="0" y="0"/>
                          <a:ext cx="2423880" cy="2581200"/>
                        </a:xfrm>
                        <a:custGeom>
                          <a:avLst/>
                          <a:gdLst/>
                          <a:ahLst/>
                          <a:rect l="0" t="0" r="r" b="b"/>
                          <a:pathLst/>
                        </a:custGeom>
                        <a:gradFill rotWithShape="0">
                          <a:gsLst>
                            <a:gs pos="0">
                              <a:srgbClr val="eaf1dd">
                                <a:alpha val="90196"/>
                              </a:srgbClr>
                            </a:gs>
                            <a:gs pos="100000">
                              <a:srgbClr val="c2d69b">
                                <a:alpha val="19215"/>
                              </a:srgbClr>
                            </a:gs>
                          </a:gsLst>
                          <a:lin ang="10800000"/>
                        </a:gradFill>
                        <a:ln w="0">
                          <a:noFill/>
                        </a:ln>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0,0,5308416,0c65536,1703936,5963776,5963869,6488157,7143535c7536686,7209077,7536686,6357108,3014770,7798881c3014772,7274576,7209065,116,0,0c3211264,0,-1624244224,1435833318,2008547328,1435833401c-698351616,1435833400,105971712,20265,-629145600,2127644741c3211264,0,-301989888,1435833216,2115502080,1435833401c2001731584,1435833401,-1116012544,9957,-629145600,2127644741c5308416,0,1133969408,350545,0,0c-1106247680,1435833401,-1107296256,1435833401,-2142240768,1435833401c-2143289344,1435833401,-1120927744,1435833401,-1121976320,1435833401c0,0,3211264,0,-65536,1426128895c1513619456,2128136716,-65536,-1,-1,-1c65535,65536,5308416,0,65536,1572864c5963776,6488157,7143535,7536686,7209077,7536686c6357108,3014770,7798881,3014772,7274576,7209065c116,196608,32768,0,3211264,0c1689255936,1435833144,2135425024,1435833401,-1024458752,1435833400c54853632,-14725,-629080065,2127644741,2162688,0c0,458752,0,0,0,0c3211264,0,2120220672,1435833401,2027421696,1435833401c2033188864,1435833401,1063059456,-50,-629080065,2127644741c3211264,0,65536,917504,6553600,6357106c6881399,6750318,4390958,7536757,7274612,109c5308416,0,-40370176,1435520360,-372113408,826183432c44847,-2147483647,3086,-2147483645,0,-2147483644c15429,-2147483647,18514,-2147483645,21600,-2147483644c-328204288,1435833415,3211264,0,983040,131087c65537,-2147483645,74793,-2147483645,74793,81920c77879,2127642624,3211264,0,-417333248,1435833233c2014838784,1435833401,2020605952,1435833401,399966208,13601c0,0,5308416,0,1869479936,1426089326c0,0,851968,983040,1114112,1245184c1376256,1507328,1638400,762052608,1885431923,2037656933c7536640,1435833401,-2020605952,1435833401,5308416,0c1134034944,350545,-372113408,826183432,-1023365329,1435520360c0,0,-1023410176,1435520360,0,0c-1023410176,1435520360,0,0,-1969225728,1435833401l7405568,0l-932708352,1435520360l-372113408,826183432l544452399,1935751799ec1030318435,1851867938,1634885988,980885538,1936605544,1126317417c1633971809,539124082,1634024055,1933669491,574447977,1635017026c-348428434,-2081581904,1998594709,1030972218,1769100834,576808046c2000436783,1043292730,2162688,0,65536,327680c4587520,6357100,7536743,0,7405568,0c-1039663104,1435520360,-372113408,826183432,7581487,7209077c7536686,6357108,3014770,6881388,6750318,6881397c7602291,6488169,3014706,6881356,6750318,5439605c7471205,6881398,6619235,6357069,6357102,6619239c114,0,2162688,0,360054784,1435500544c0,0,1814036480,2128131651,2162688,0c1134034944,350545,-372113408,826183432,44847,28282c2162759,0,65536,1048577,761,22454c21069,28282,4259840,0,1653604352,2128136616c65536,65536,1661468672,2128136616,-1801453568,1435833401c-1551892480,2128135070,1048576,1435828224,4194304,0c2162688,0,65536,327680,2000420864,4091962c0,0,2162688,0,1099956224,1435833402c0,0,-2058878976,1435833401,6356992,0c-590872576,2128136628,65536,0,0,0c0,0,-584056832,2128136628,-580386816,2128136628c-994050048,1435833401,-638582784,1435833401,-591396864,1435833401c-1551892480,2128135070,0,0,2162688,0c65536,262144,1431175168,1426082892,65536,0c2162688,0,65536,262144,1431175168,2113948748c2097152,0,6356992,0,0,1435500544c-1293942784,1435833383,0,0,0,0c641138688,400,1957691392,1435833401,1513619456,2128136716c-1308622848,181147,327680,65536,524288,1435833401c-2083520512,1435833401,16842752,0,65536,14876672c1983643648,1634235194,2037671280,1763730800,1596079460,808464504c829710128,539113776,1919905635,2053731172,841104741,808465969c909193772,539111472,1886599791,824327540,539113776,1752457584c745349693,909193836,1814835248,808857906,825371696,1815097398c909193772,1702375472,1983659554,1920234298,543517551,1852403562c1819898995,1830960485,1919251561,1010708258,1634744950,1730177140c1768186226,1937010277,1701863784,574450543,1864376948,1852793658c1952671086,1701869940,1701978685,539128931,1954047348,1920495458c1031037797,808202274,909193772,841756720,808465969,1010708258c1933211183,1701863784,1701869940,1435828286,16777216,0c2162688,0,1099956224,1435833402,0,0l-2113929216,1435833401m2162688,0l0,524288c482344960,2128135615,0,0,2162688,0c-1989148672,1435833401,-1956642816,1435833401,0,0c2162688,0,2079326208,1435833401,-2113929216,1435833401c0,0,6356992,0,65536,2359296c5963776,6488157,7143535,7536686,7209077,7536686c6357108,3014770,7471204,7798881,7209065,3014759c7274576,7209065,5439604,7405669,6619253,6488174c101,0,4259840,0,1134034944,350545c-372113408,826183432,6663983,7209033,6619252,7274610c4653168,6357106,4325474,6750305,4194304,0c6356992,0,65536,2293760,5963776,6488157c7143535,7536686,7209077,7536686,6357108,3014770c7471204,7798881,7209065,3014759,7077958,6750305c6619219,7667825,7209061,6619235,-2041577472,1435833401c6356992,0,-1006108672,1435520360,-372113408,826183432c7581487,7209077,7536686,6357108,3014770,7471204c7798881,7209065,3014759,7274576,7929964,7274576c7929964,7274599,5439598,6357096,6619248,1435828224c4259840,0,1653604352,2128136616,65536,65536c1661468672,2128136616,-2094006272,1435833401,-1551892480,2128135070c65536,0,4194304,0,6356992,0c-897056768,1435520360,-372113408,826183432,7581487,7209077c7536686,6357108,3014770,7471204,7798881,7209065c3014759,7274576,7929964,6881356,6619246,6815827c7340129,101,-2024800256,1435833401,2162688,0c65536,262144,1431175168,1426082892,0,0c2162688,0,65536,262144,1431175168,2113948748c2097152,0,6356992,0,-919076864,1435520360c-372113408,826183432,44847,0,0,0c-1312292864,2128135067,-1308622848,2128135067,-2013200384,1435833401c-1305477120,2128135067,384827392,1435832932,-2020605952,1435833401c2047868928,1435833401,2162688,0,65536,393216c5439488,5177421,5505103,72,2162688,0c0,65536,131072,196608,0,0c2162688,0,65536,393216,5111808,5374031c4259917,76,2162688,0,65536,262144c1431175168,19532,0,0,6356992,0c-878182400,1435520360,-372113408,826183432,7188271,7536686c7209077,7536686,6357108,3014770,7471204,7798881c7209065,3014759,7274576,7929964,7274599,4587630c6357100,7536743,0,0,6356992,0c131072,0,1310720,0,-2047868928,1435833401c-1989148672,1435833401,0,0,0,0c65536,524288,524288,2128084992,-1989148672,1435833401c2063663104,1435833401,-1024458752,1435833400,2162688,0c-1121976320,1435833401,0,0,654835712,1435833401c2162688,0,65536,262144,1431175168,19532c0,1435833401,2162688,0,-1902116864,1435833401c0,0,2097152,0,2162688,0c-1822425088,1435833401,0,0,0,0c2162688,0,555745280,1435833200,-1393557504,1435833318c-1989148672,1435833401,3211264,0,1490026496,1435833272c-2047344640,1435833401,-1989148672,1435833401,-783679488,19963c0,0,6356992,0,1134034944,350545c-372113408,826183432,7581487,7209077,7536686,6357108l3014770,7471204m7798881,7209065" fillcolor="#c2d69b" stroked="f" o:allowincell="f" style="position:absolute;margin-left:-24pt;margin-top:13.25pt;width:190.8pt;height:203.2pt;mso-wrap-style:none;v-text-anchor:middle">
                <v:fill o:detectmouseclick="t" color2="#eaf1dd"/>
                <v:stroke color="#3465a4" joinstyle="round" endcap="flat"/>
                <w10:wrap type="none"/>
              </v:rect>
            </w:pict>
          </mc:Fallback>
        </mc:AlternateContent>
      </w:r>
      <w:r>
        <w:rPr>
          <w:rFonts w:eastAsia="Batang;바탕" w:cs="Vrinda" w:ascii="Candara" w:hAnsi="Candara"/>
          <w:sz w:val="24"/>
          <w:szCs w:val="24"/>
        </w:rPr>
        <w:t>Address</w:t>
      </w:r>
    </w:p>
    <w:p>
      <w:pPr>
        <w:pStyle w:val="Normal"/>
        <w:rPr>
          <w:rFonts w:ascii="Candara" w:hAnsi="Candara" w:eastAsia="Batang;바탕" w:cs="Vrinda"/>
        </w:rPr>
      </w:pPr>
      <w:r>
        <w:rPr>
          <w:rFonts w:eastAsia="Batang;바탕" w:cs="Vrinda" w:ascii="Candara" w:hAnsi="Candara"/>
        </w:rPr>
        <w:fldChar w:fldCharType="begin"/>
      </w:r>
      <w:r>
        <w:rPr>
          <w:rFonts w:eastAsia="Batang;바탕" w:cs="Vrinda" w:ascii="Candara" w:hAnsi="Candara"/>
        </w:rPr>
        <w:instrText xml:space="preserve"> DATE \@"MMMM\ d', 'yyyy" </w:instrText>
      </w:r>
      <w:r>
        <w:rPr>
          <w:rFonts w:eastAsia="Batang;바탕" w:cs="Vrinda" w:ascii="Candara" w:hAnsi="Candara"/>
        </w:rPr>
        <w:fldChar w:fldCharType="separate"/>
      </w:r>
      <w:r>
        <w:rPr>
          <w:rFonts w:eastAsia="Batang;바탕" w:cs="Vrinda" w:ascii="Candara" w:hAnsi="Candara"/>
        </w:rPr>
        <w:t>July 29, 2026</w:t>
      </w:r>
      <w:r>
        <w:rPr>
          <w:rFonts w:eastAsia="Batang;바탕" w:cs="Vrinda" w:ascii="Candara" w:hAnsi="Candara"/>
        </w:rPr>
        <w:fldChar w:fldCharType="end"/>
      </w:r>
    </w:p>
    <w:p>
      <w:pPr>
        <w:pStyle w:val="Normal"/>
        <w:rPr/>
      </w:pPr>
      <w:r>
        <w:rPr>
          <w:rFonts w:eastAsia="Batang;바탕" w:cs="Vrinda" w:ascii="Candara" w:hAnsi="Candara"/>
          <w:sz w:val="24"/>
          <w:szCs w:val="24"/>
        </w:rPr>
        <w:t xml:space="preserve">Dear Friends of </w:t>
      </w:r>
      <w:r>
        <w:rPr>
          <w:rFonts w:eastAsia="Batang;바탕" w:cs="Vrinda" w:ascii="Candara" w:hAnsi="Candara"/>
          <w:b/>
          <w:bCs/>
          <w:sz w:val="24"/>
          <w:szCs w:val="24"/>
        </w:rPr>
        <w:t>(School Name)</w:t>
      </w:r>
      <w:r>
        <w:rPr>
          <w:rFonts w:eastAsia="Batang;바탕" w:cs="Vrinda" w:ascii="Candara" w:hAnsi="Candara"/>
          <w:sz w:val="24"/>
          <w:szCs w:val="24"/>
        </w:rPr>
        <w:t>;</w:t>
      </w:r>
    </w:p>
    <w:p>
      <w:pPr>
        <w:pStyle w:val="Normal"/>
        <w:rPr>
          <w:rFonts w:ascii="Candara" w:hAnsi="Candara" w:eastAsia="Batang;바탕" w:cs="Vrinda"/>
          <w:sz w:val="24"/>
        </w:rPr>
      </w:pPr>
      <w:r>
        <w:rPr>
          <w:rFonts w:eastAsia="Batang;바탕" w:cs="Vrinda" w:ascii="Candara" w:hAnsi="Candara"/>
          <w:sz w:val="24"/>
        </w:rPr>
        <w:t>From a business perspective, you know the importance of community and building relationships within the community you are a part of, as well as with neighboring communities. One way to strengthen the community and build relationships is by working together.</w:t>
      </w:r>
    </w:p>
    <w:p>
      <w:pPr>
        <w:pStyle w:val="Normal"/>
        <w:rPr>
          <w:rFonts w:ascii="Candara" w:hAnsi="Candara" w:eastAsia="Batang;바탕" w:cs="Vrinda"/>
          <w:sz w:val="24"/>
        </w:rPr>
      </w:pPr>
      <w:r>
        <mc:AlternateContent>
          <mc:Choice Requires="wps">
            <w:drawing>
              <wp:anchor behindDoc="1" distT="0" distB="0" distL="114935" distR="0" simplePos="0" locked="0" layoutInCell="0" allowOverlap="1" relativeHeight="7">
                <wp:simplePos x="0" y="0"/>
                <wp:positionH relativeFrom="column">
                  <wp:posOffset>2901950</wp:posOffset>
                </wp:positionH>
                <wp:positionV relativeFrom="paragraph">
                  <wp:posOffset>610235</wp:posOffset>
                </wp:positionV>
                <wp:extent cx="2423795" cy="2581275"/>
                <wp:effectExtent l="635" t="635" r="0" b="0"/>
                <wp:wrapNone/>
                <wp:docPr id="3" name="Tree"/>
                <a:graphic xmlns:a="http://schemas.openxmlformats.org/drawingml/2006/main">
                  <a:graphicData uri="http://schemas.microsoft.com/office/word/2010/wordprocessingShape">
                    <wps:wsp>
                      <wps:cNvSpPr/>
                      <wps:spPr>
                        <a:xfrm>
                          <a:off x="0" y="0"/>
                          <a:ext cx="2423880" cy="2581200"/>
                        </a:xfrm>
                        <a:custGeom>
                          <a:avLst/>
                          <a:gdLst/>
                          <a:ahLst/>
                          <a:rect l="0" t="0" r="r" b="b"/>
                          <a:pathLst/>
                        </a:custGeom>
                        <a:gradFill rotWithShape="0">
                          <a:gsLst>
                            <a:gs pos="0">
                              <a:srgbClr val="eaf1dd">
                                <a:alpha val="90196"/>
                              </a:srgbClr>
                            </a:gs>
                            <a:gs pos="100000">
                              <a:srgbClr val="c2d69b">
                                <a:alpha val="19215"/>
                              </a:srgbClr>
                            </a:gs>
                          </a:gsLst>
                          <a:lin ang="10800000"/>
                        </a:gradFill>
                        <a:ln w="0">
                          <a:noFill/>
                        </a:ln>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33169152,1435833415,28377088,0c680198144,1435519618,-372113408,826183432,44847,0c0,0,0,0,0,0c0,0,0,0,0,0c0,0,0,0,1664090112,1435833219c0,0,0,0,0,0c0,0,0,0,0,0c0,0,0,0,0,0c0,0,0,0,0,0c0,0,0,0,0,0c0,0,0,0,0,0c0,0,0,0,0,0c0,0,0,0,0,0c0,0,0,0,0,0c0,0,0,0,0,0c0,0,0,0,0,0c0,0,0,0,0,0c0,0,0,0,0,0c0,0,0,0,154206208,0c-262144000,2128136614,-750780416,1435833383,-750256128,1435833383c-750256128,1435833383,-2135949312,1435833219,-2136997888,1435833219c0,1435828224,-794820608,1435833383,-794296320,1435833383c-794296320,1435833383,-65536,32767,-65536,32767c0,0,0,0,-65536,32767c-65536,32767,0,0,0,0c-1978637207,1435833401,-1978138624,1435833401,-1978138624,1435833401c975175680,1435833218,-1226833920,2128135954,-1276116992,1435833401c-349700096,2128136614,-1846542336,1435833401,0,0c12388,1435833272,47185920,4684,7995392,0c643842097,1435833401,0,0,0,0c0,0,0,0,0,0c0,0,975175680,1435833218,0,0c-1871708160,1435833219,0,0,1772617728,2128136634c0,0,0,0,1775763456,2128136634c0,0,0,0,-1086324736,1435833242c0,0,0,0,-1469054976,1435833383c-267911168,2128136614,0,0,-1249378304,1435833401c0,0,0,0,0,0l-2147418112,-1l-2147352577,-1l1705050111,2128136629l0,0ec-1932984320,2128136461,65536,0,1744846956,2128136283c-1248329728,1435833401,3276800,0,822083584,892485740c13120,0,0,0,0,0c859832320,843082806,909328440,909262956,1811952448,1077228096c144691,859832320,3304503,0,0,16855872c-65536,6619135,100,0,1310720,1835335680c27692,0,-317194240,1435833415,0,0c0,0,0,0,0,0c1513619456,2128136716,2097152,140050432,67043586,1634497901c15987,0,131072000,1435833133,130023424,1435833133c0,980812799,1902452838,1931623790,824208757,808466480c1075851296,1043276336,1715107388,1852925216,1970479677,808525933c540028984,807415872,1010708258,543570550,1030648165,1869770786c825368676,540028982,573841459,1983659567,1696622138,574451313c1685025392,540229664,892679217,909193760,790769712,980827198c1902452838,1881292142,543453042,824193856,540356665,808857906c1043276336,1715107388,1852925216,1919951421,1075864687,858923059c840971570,808465969,1010708258,543570550,1030648165,1869770786c859840612,825635104,840971573,808465969,1010708258,543570550c1030648165,1869770786,859840612,808923424,840970289,808465969c1010708258,543570550,1030648165,1869770786,859840612,859386144c840971571,808465969,1010708258,543570550,1030648165,1869770786c859840612,926495008,840971570,808465969,1010708258,543570550c1030648165,1869770786,859840612,892351008,840971577,808465969c1010708258,543570550,1030648165,1869770786,859840612,942814496c825368624,573583414,1983659567,1696622138,574451313,1685025392c540229664,808662837,909193760,790769712,980827198,1902452838c1881292142,543453042,908079936,540029750,808857906,1043276336c1715107388,1852925216,1919951421,1075864687,876027955,840970809c808465969,1010708258,543570550,1030648165,1869770786,859840612c909130016,825368631,570437686,1983659567,1696622138,574451313c1685025392,540229664,892679481,909193760,790769712,980827198c1902452838,1881292142,543453042,824193856,842281779,909193760c790769712,980827198,1902452838,1881292142,543453042,824193856c808990004,909193760,790769712,980827198,1902452838,1881292142c543453042,824193856,842609973,909193760,790769712,980827198c1902452838,1931623790,1075866997,876617777,790769696,980827198c1902452838,1931623790,1075866997,893394993,790769696,980827198c1902452838,1931623790,1075866997,910172209,790769696,980827198c1902452838,1931623790,1075866997,926949425,790769696,980827198c1902452838,1931623790,1075866997,943726641,790769696,980827198l1902452838,1931623790m1075866997,960503857l790769696,980827198c1902452838,1931623790,1075866997,826286129,573579312,1983659567c1696622138,574451313,544044403,1075851584,807416113,1010708258c543570550,1030648165,1836413730,540098592,540160320,1043276336c1715107388,1852925216,1970479677,826286189,858865696,790769696c980827198,1902452838,1931623790,1075866997,826286129,573579316c1983659567,1696622138,574451313,544044403,1075851584,807417137c1010708258,543570550,1030648165,1836413730,540098592,540422464c1043276336,1715107388,1852925216,1970479677,826286189,925974560c790769696,980827198,1902452838,1931623790,1073769845,826286129c8248,1979711488,26170,0,0,12608c807403520,1010708258,543570550,1030648165,1836413730,540098592c540029504,1043276336,1715107388,1852925216,1970479677,826286189c825376800,790769696,1982807102,1919903290,1634497901,1983659635c1952542778,1919361128,1694524513,1752396910,28769,1948401003c8226,0,0,0,0,0c0,0,0,0,-2147418112,-1c-2147352577,-1,16777215,0,0,0c983040,1869094957,1218475123,2128136639,0,0c-1996488704,2128136437,262144,0,1943042159,2128135958c-1276116992,1435833401,0,0,805306368,846487344c12848,0,0,841089024,1704998449,2128136629c0,0,-1993867264,2128136437,65536,0c-772789140,2128135955,-1276116992,1435833401,6553600,0c1694498816,1983659554,-36038,-1,1845559295,1c1704984576,2128136629,0,0,-1990721536,2128136437c65536,0,-994022545,2128135955,-1276116992,1435833401c13107200,0,788529152,1982807102,29498,0c0,0,0,0,0,0c0,0,0,0,0,0c0,0,0,0,0,0c-868220928,2128135960,1277165568,1435833401,974127104,2128135961c1277165568,1435833401,-778043392,2128135960,1277165568,1435833401c-1498415104,2128135962,1277165568,1435833401,0,0c0,0,0,0,0,0c0,0,0,0,1523187712,540491776c807416128,1010708258,8469110,0,489684992,2128135615c489684992,2128135615,544407552,1935751799,1030318435,1851867938c1634885988,980885538,1936605544,1126317417,1633971809,539124082c1634024055,1933669491,574447977,1635017026,-348428434,-2081581904c1998594709,1030972218,1769100834,576808046,2000436783,544895802c1635138167,841104748,8397364,0,3145728,0c983040,131087,65537,-2147483645,74793,-2147483645c74793,81920,77879,2127642624,3211264,0c-65536,1426128895,1513619456,2128136716,-65536,-1c-1,-1,65535,65536,13697024,0c-431292416,1435520374,-372113408,826183432,980922159,1852786290c1998615412,1935762746,1769161076,1109540193,1851880545,-1326761113c-1786516076,980885538,574452579,1852404310,539124068,1935751799c1030318435,1851867938,1634885988,980885538,1936605544,1126317417c1633971809,790782322,980892734,1998617203,1818326586,875700797c1010708258,2054371959,1998615363,1818326586,875700797,1010708258c1916434223,1010725456,544488055,980184440,1667330163,1881292133c1702061426,577074802,1634026558,1917198450,1684956521,1718558835c1999584288,1430156346,2162688,0,1181220864,2128136639c-1697644544,1435833401,-2126512128,1435833401,77660160,0l65536,75431936m1983643648,1634235194" fillcolor="#c2d69b" stroked="f" o:allowincell="f" style="position:absolute;margin-left:228.5pt;margin-top:48.05pt;width:190.8pt;height:203.2pt;mso-wrap-style:none;v-text-anchor:middle">
                <v:fill o:detectmouseclick="t" color2="#eaf1dd"/>
                <v:stroke color="#3465a4" joinstyle="round" endcap="flat"/>
                <w10:wrap type="none"/>
              </v:rect>
            </w:pict>
          </mc:Fallback>
        </mc:AlternateContent>
      </w:r>
      <w:r>
        <w:rPr>
          <w:rFonts w:eastAsia="Batang;바탕" w:cs="Vrinda" w:ascii="Candara" w:hAnsi="Candara"/>
          <w:sz w:val="24"/>
        </w:rPr>
        <w:t>As a business, it is important for you to build relationships with your employees and customers. Often these relationships are recognized and appreciated through employee rewards and customer incentives. Something that shows you care and that community is important to you.</w:t>
      </w:r>
    </w:p>
    <w:p>
      <w:pPr>
        <w:pStyle w:val="Normal"/>
        <w:rPr>
          <w:rFonts w:ascii="Candara" w:hAnsi="Candara" w:eastAsia="Batang;바탕" w:cs="Vrinda"/>
          <w:sz w:val="24"/>
        </w:rPr>
      </w:pPr>
      <w:r>
        <w:rPr>
          <w:rFonts w:eastAsia="Batang;바탕" w:cs="Vrinda" w:ascii="Candara" w:hAnsi="Candara"/>
          <w:sz w:val="24"/>
        </w:rPr>
        <w:t>As a school, it is important for us to make a difference in the lives of children! We can employ several different avenues for accomplishing this. Field trips are a great way to communicate with children outside of a classroom setting, and also help to provide opportunities for children to learn through hands on experience. Computers, books, and playground equipment are all resources that contribute to the education and enjoyment of school for our children.</w:t>
      </w:r>
    </w:p>
    <w:p>
      <w:pPr>
        <w:pStyle w:val="Normal"/>
        <w:rPr/>
      </w:pPr>
      <w:r>
        <mc:AlternateContent>
          <mc:Choice Requires="wps">
            <w:drawing>
              <wp:anchor behindDoc="1" distT="0" distB="0" distL="114935" distR="0" simplePos="0" locked="0" layoutInCell="0" allowOverlap="1" relativeHeight="2">
                <wp:simplePos x="0" y="0"/>
                <wp:positionH relativeFrom="column">
                  <wp:posOffset>-304800</wp:posOffset>
                </wp:positionH>
                <wp:positionV relativeFrom="paragraph">
                  <wp:posOffset>678180</wp:posOffset>
                </wp:positionV>
                <wp:extent cx="2423795" cy="2581275"/>
                <wp:effectExtent l="635" t="1270" r="0" b="0"/>
                <wp:wrapNone/>
                <wp:docPr id="4" name="Tree"/>
                <a:graphic xmlns:a="http://schemas.openxmlformats.org/drawingml/2006/main">
                  <a:graphicData uri="http://schemas.microsoft.com/office/word/2010/wordprocessingShape">
                    <wps:wsp>
                      <wps:cNvSpPr/>
                      <wps:spPr>
                        <a:xfrm>
                          <a:off x="0" y="0"/>
                          <a:ext cx="2423880" cy="2581200"/>
                        </a:xfrm>
                        <a:custGeom>
                          <a:avLst/>
                          <a:gdLst/>
                          <a:ahLst/>
                          <a:rect l="0" t="0" r="r" b="b"/>
                          <a:pathLst/>
                        </a:custGeom>
                        <a:gradFill rotWithShape="0">
                          <a:gsLst>
                            <a:gs pos="0">
                              <a:srgbClr val="eaf1dd">
                                <a:alpha val="90196"/>
                              </a:srgbClr>
                            </a:gs>
                            <a:gs pos="100000">
                              <a:srgbClr val="c2d69b">
                                <a:alpha val="19215"/>
                              </a:srgbClr>
                            </a:gs>
                          </a:gsLst>
                          <a:lin ang="10800000"/>
                        </a:gradFill>
                        <a:ln w="0">
                          <a:noFill/>
                        </a:ln>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33169152,1435833415,28377088,0c680198144,1435519618,-372113408,826183432,1349693231,2000436850c1866887738,544437358,1634024055,1933669491,574447977,1635017026c-348428434,-2081581904,1998594709,1030972218,1769100834,576808046c1631221536,1768514419,1631789629,1918985326,1998594657,1849780282c574450035,1684955459,576811617,2000436783,544895802,1635138167c841104748,1043276340,980889404,1047679090,1949988668,544424254c1969365089,1701734771,539784051,1763734633,1835606131,1953656688c544501345,544370534,544567161,1646292852,1684826485,1818587680c1869182049,1768452974,1998615408,543716457,1920298873,1886217504c1702457196,1629516645,1663067246,1869902709,1936876909,1716461614c544105844,1936025716,1701978213,1769234796,1752395375,544436329c543519329,1868785010,2053729895,1629512805,1629512814,1701998704c1952541027,1948279909,1970238056,1696622695,1869377645,543516025c1635214706,544433266,543452769,1953723747,1919249775,1668180256c1769238117,779314550,1836012320,1768453221,1948280686,544498024c2003789939,1870209139,1633886325,1629513074,1948279918,544498024c1835888483,1953066613,1936269433,1886218528,1635021423,1948284014c1870209135,792473205,1047804535,0,154206208,0c-262144000,2128136614,-750780416,1435833383,-750256128,1435833383c-750256128,1435833383,-2135949312,1435833219,-2136997888,1435833219c0,1435828224,-794820608,1435833383,-794296320,1435833383c-794296320,1435833383,-65536,32767,-65536,32767c0,0,0,0,-65536,32767c-65536,32767,0,0,0,0c-1978637207,1435833401,-1978138624,1435833401,-1978138624,1435833401c975175680,1435833218,-1226833920,2128135954,-1276116992,1435833401c-349700096,2128136614,-1846542336,1435833401,0,0c12388,1435833272,47185920,4684,7995392,0c643842097,1435833401,0,0,0,0c0,0,0,0,0,0c0,0,975175680,1435833218,0,0c-1871708160,1435833219,0,0,1772617728,2128136634c0,0,0,0,1775763456,2128136634c0,0,0,0,-1086324736,1435833242c0,0,0,0,-1469054976,1435833383c-267911168,2128136614,0,0,-1249378304,1435833401c0,0,0,0,0,0l-2147418112,-1l-2147352577,-1l1705050111,2128136629l0,0ec-1932984320,2128136461,65536,0,1744846956,2128136283c-1248329728,1435833401,3276800,0,822083584,892485740c13120,0,0,0,0,0c859832320,843082806,909328440,909262956,1811952448,1077228096c144691,859832320,3304503,0,0,16855872c-65536,6619135,100,0,1310720,1835335680c27692,0,-317194240,1435833415,0,0c0,0,0,0,0,0c1513619456,2128136716,2097152,140050432,67043586,1634497901c15987,0,131072000,1435833133,130023424,1435833133c0,980812799,1902452838,1931623790,824208757,808466480c1075851296,1043276336,1715107388,1852925216,1970479677,808525933c540028984,807415872,1010708258,543570550,1030648165,1869770786c825368676,540028982,573841459,1983659567,1696622138,574451313c1685025392,540229664,892679217,909193760,790769712,980827198c1902452838,1881292142,543453042,824193856,540356665,808857906c1043276336,1715107388,1852925216,1919951421,1075864687,858923059c840971570,808465969,1010708258,543570550,1030648165,1869770786c859840612,825635104,840971573,808465969,1010708258,543570550c1030648165,1869770786,859840612,808923424,840970289,808465969c1010708258,543570550,1030648165,1869770786,859840612,859386144c840971571,808465969,1010708258,543570550,1030648165,1869770786c859840612,926495008,840971570,808465969,1010708258,543570550c1030648165,1869770786,859840612,892351008,840971577,808465969c1010708258,543570550,1030648165,1869770786,859840612,942814496c825368624,573583414,1983659567,1696622138,574451313,1685025392c540229664,808662837,909193760,790769712,980827198,1902452838c1881292142,543453042,908079936,540029750,808857906,1043276336c1715107388,1852925216,1919951421,1075864687,876027955,840970809c808465969,1010708258,543570550,1030648165,1869770786,859840612c909130016,825368631,570437686,1983659567,1696622138,574451313c1685025392,540229664,892679481,909193760,790769712,980827198c1902452838,1881292142,543453042,824193856,842281779,909193760c790769712,980827198,1902452838,1881292142,543453042,824193856c808990004,909193760,790769712,980827198,1902452838,1881292142c543453042,824193856,842609973,909193760,790769712,980827198c1902452838,1931623790,1075866997,876617777,790769696,980827198c1902452838,1931623790,1075866997,893394993,790769696,980827198c1902452838,1931623790,1075866997,910172209,790769696,980827198c1902452838,1931623790,1075866997,926949425,790769696,980827198c1902452838,1931623790,1075866997,943726641,790769696,980827198l1902452838,1931623790m1075866997,960503857l790769696,980827198c1902452838,1931623790,1075866997,826286129,573579312,1983659567c1696622138,574451313,544044403,1075851584,807416113,1010708258c543570550,1030648165,1836413730,540098592,540160320,1043276336c1715107388,1852925216,1970479677,826286189,858865696,790769696c980827198,1902452838,1931623790,1075866997,826286129,573579316c1983659567,1696622138,574451313,544044403,1075851584,807417137c1010708258,543570550,1030648165,1836413730,540098592,540422464c1043276336,1715107388,1852925216,1970479677,826286189,925974560c790769696,980827198,1902452838,1931623790,1073769845,826286129c8248,1979711488,26170,0,0,12608c807403520,1010708258,543570550,1030648165,1836413730,540098592c540029504,1043276336,1715107388,1852925216,1970479677,826286189c825376800,790769696,1982807102,1919903290,1634497901,1983659635c1952542778,1919361128,1694524513,1752396910,28769,1948401003c8226,0,0,0,0,0c0,0,0,0,-2147418112,-1c-2147352577,-1,16777215,0,0,0c983040,1869094957,1218475123,2128136639,0,0c-1996488704,2128136437,262144,0,1943042159,2128135958c-1276116992,1435833401,0,0,805306368,846487344c12848,0,0,841089024,1704998449,2128136629c0,0,-1993867264,2128136437,65536,0c-772789140,2128135955,-1276116992,1435833401,6553600,0c1694498816,1983659554,-36038,-1,1845559295,1c1704984576,2128136629,0,0,-1990721536,2128136437c65536,0,-994022545,2128135955,-1276116992,1435833401c13107200,0,788529152,1982807102,29498,0c0,0,0,0,0,0c0,0,0,0,0,0c0,0,0,0,0,0c-868220928,2128135960,1277165568,1435833401,974127104,2128135961c1277165568,1435833401,-778043392,2128135960,1277165568,1435833401c-1498415104,2128135962,1277165568,1435833401,0,0c0,0,0,0,0,0c0,0,0,0,1523187712,540491776c807416128,1010708258,8469110,0,65536,3080192c6684672,7077993,3801189,3080239,7602223,7340141c7077935,3276917,3473458,3211319,3342385,7405671c7667765,7602222,7340141,7077935,3276917,3473458c3211319,3342385,7405671,3145782,7602222,7340141c-488636416,1435833415,578027520,15919,3211264,0c-65536,1426128895,1513619456,2128136716,-65536,-1c-1,-1,65535,65536,3211264,0c-65536,1426128895,1513619456,2128136716,-65536,-1c-1,-1,65535,65536,13697024,0c-431292416,1435520374,-372113408,826183432,980922159,1852786290c1998615412,1935762746,1769161076,1109540193,1851880545,-1326761113c-1786516076,980885538,574452579,1852404310,539124068,1935751799c1030318435,1851867938,1634885988,980885538,1936605544,1126317417c1633971809,790782322,980892734,1998617203,1818326586,875700797c1010708258,2054371959,1998615363,1818326586,875700797,1010708258c1916434223,1010725456,544488055,980184440,1667330163,1881292133c1702061426,577074802,1634026558,1917198450,1684956521,1718558835c1999584288,1430156346,2162688,0,1181220864,2128136639c-1697644544,1435833401,-2126512128,1435833401,77660160,0l65536,75431936m1983643648,1634235194" fillcolor="#c2d69b" stroked="f" o:allowincell="f" style="position:absolute;margin-left:-24pt;margin-top:53.4pt;width:190.8pt;height:203.2pt;mso-wrap-style:none;v-text-anchor:middle">
                <v:fill o:detectmouseclick="t" color2="#eaf1dd"/>
                <v:stroke color="#3465a4" joinstyle="round" endcap="flat"/>
                <w10:wrap type="none"/>
              </v:rect>
            </w:pict>
          </mc:Fallback>
        </mc:AlternateContent>
      </w:r>
      <w:r>
        <w:rPr>
          <w:rFonts w:eastAsia="Batang;바탕" w:cs="Vrinda" w:ascii="Candara" w:hAnsi="Candara"/>
          <w:sz w:val="24"/>
        </w:rPr>
        <w:t xml:space="preserve">Together, we can work to strengthen our community! You can help us by considering our Scrip Program as a source for your holiday buying and employee bonus and gift giving!  We have gift certificates from over 400 local and national vendors.  Each would make great gifts for employees, or associates on your lists!  </w:t>
      </w:r>
      <w:r>
        <w:rPr>
          <w:rFonts w:eastAsia="Batang;바탕" w:cs="Vrinda" w:ascii="Candara" w:hAnsi="Candara"/>
          <w:b/>
          <w:bCs/>
          <w:sz w:val="28"/>
        </w:rPr>
        <w:t xml:space="preserve">School Name </w:t>
      </w:r>
      <w:r>
        <w:rPr>
          <w:rFonts w:eastAsia="Batang;바탕" w:cs="Vrinda" w:ascii="Candara" w:hAnsi="Candara"/>
          <w:sz w:val="24"/>
        </w:rPr>
        <w:t xml:space="preserve">buys these certificates at a discount and then we sell them for their face value.  Our school can make between 2% -28% profit on things you are going to buy anyway!   </w:t>
      </w:r>
    </w:p>
    <w:p>
      <w:pPr>
        <w:pStyle w:val="Normal"/>
        <w:rPr>
          <w:rFonts w:ascii="Candara" w:hAnsi="Candara" w:eastAsia="Batang;바탕" w:cs="Vrinda"/>
          <w:b/>
          <w:b/>
          <w:bCs/>
          <w:i/>
          <w:i/>
          <w:sz w:val="18"/>
          <w:szCs w:val="18"/>
        </w:rPr>
      </w:pPr>
      <w:r>
        <w:rPr>
          <w:rFonts w:eastAsia="Batang;바탕" w:cs="Vrinda" w:ascii="Candara" w:hAnsi="Candara"/>
          <w:b/>
          <w:bCs/>
          <w:i/>
          <w:sz w:val="18"/>
          <w:szCs w:val="18"/>
        </w:rPr>
      </w:r>
    </w:p>
    <w:p>
      <w:pPr>
        <w:pStyle w:val="Normal"/>
        <w:jc w:val="center"/>
        <w:rPr>
          <w:rFonts w:ascii="Candara" w:hAnsi="Candara" w:eastAsia="Batang;바탕" w:cs="Vrinda"/>
          <w:b/>
          <w:b/>
          <w:bCs/>
          <w:i/>
          <w:i/>
          <w:sz w:val="24"/>
        </w:rPr>
      </w:pPr>
      <w:r>
        <w:rPr>
          <w:rFonts w:eastAsia="Batang;바탕" w:cs="Vrinda" w:ascii="Candara" w:hAnsi="Candara"/>
          <w:b/>
          <w:bCs/>
          <w:i/>
          <w:sz w:val="24"/>
        </w:rPr>
        <w:t>Why not give a gift that will benefit more than just the person who receives it!</w:t>
      </w:r>
    </w:p>
    <w:p>
      <w:pPr>
        <w:pStyle w:val="Normal"/>
        <w:rPr>
          <w:rFonts w:ascii="Candara" w:hAnsi="Candara" w:eastAsia="Batang;바탕" w:cs="Vrinda"/>
          <w:b/>
          <w:b/>
          <w:bCs/>
          <w:i/>
          <w:i/>
          <w:sz w:val="18"/>
          <w:szCs w:val="18"/>
        </w:rPr>
      </w:pPr>
      <w:r>
        <w:rPr>
          <w:rFonts w:eastAsia="Batang;바탕" w:cs="Vrinda" w:ascii="Candara" w:hAnsi="Candara"/>
          <w:b/>
          <w:bCs/>
          <w:i/>
          <w:sz w:val="18"/>
          <w:szCs w:val="18"/>
        </w:rPr>
      </w:r>
    </w:p>
    <w:p>
      <w:pPr>
        <w:pStyle w:val="Normal"/>
        <w:rPr/>
      </w:pPr>
      <w:r>
        <mc:AlternateContent>
          <mc:Choice Requires="wps">
            <w:drawing>
              <wp:anchor behindDoc="1" distT="0" distB="0" distL="114935" distR="0" simplePos="0" locked="0" layoutInCell="0" allowOverlap="1" relativeHeight="8">
                <wp:simplePos x="0" y="0"/>
                <wp:positionH relativeFrom="column">
                  <wp:posOffset>4770755</wp:posOffset>
                </wp:positionH>
                <wp:positionV relativeFrom="paragraph">
                  <wp:posOffset>377190</wp:posOffset>
                </wp:positionV>
                <wp:extent cx="2423795" cy="2581275"/>
                <wp:effectExtent l="635" t="635" r="0" b="0"/>
                <wp:wrapNone/>
                <wp:docPr id="5" name="Tree"/>
                <a:graphic xmlns:a="http://schemas.openxmlformats.org/drawingml/2006/main">
                  <a:graphicData uri="http://schemas.microsoft.com/office/word/2010/wordprocessingShape">
                    <wps:wsp>
                      <wps:cNvSpPr/>
                      <wps:spPr>
                        <a:xfrm>
                          <a:off x="0" y="0"/>
                          <a:ext cx="2423880" cy="2581200"/>
                        </a:xfrm>
                        <a:custGeom>
                          <a:avLst/>
                          <a:gdLst/>
                          <a:ahLst/>
                          <a:rect l="0" t="0" r="r" b="b"/>
                          <a:pathLst/>
                        </a:custGeom>
                        <a:gradFill rotWithShape="0">
                          <a:gsLst>
                            <a:gs pos="0">
                              <a:srgbClr val="eaf1dd">
                                <a:alpha val="90196"/>
                              </a:srgbClr>
                            </a:gs>
                            <a:gs pos="100000">
                              <a:srgbClr val="c2d69b">
                                <a:alpha val="19215"/>
                              </a:srgbClr>
                            </a:gs>
                          </a:gsLst>
                          <a:lin ang="10800000"/>
                        </a:gradFill>
                        <a:ln w="0">
                          <a:noFill/>
                        </a:ln>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73825280,1435833272,9502720,0c1133969408,350545,-372113408,826183432,44847,-2147483644c9257,21600,12343,21600,12343,-2147483644c21600,-2147483644,12343,-2147483645,18514,-2147483645c12343,-2147483647,15429,-2147483647,10800,0c6171,-2147483647,9257,-2147483647,3086,-2147483645c9257,-2147483645,0,0,9502720,0c2058354688,1435833401,2058878976,1435833401,2058878976,1435833401c-1828716544,1435833401,-1828192256,1435833401,-1828192256,1435833401c-1902116864,1435833401,16711680,0,0,0c0,0,0,0,0,0c0,0,0,0,0,0c0,0,644218880,1435833401,2162688,0c-753926144,1435833403,482344960,2128135615,0,0c2162688,0,2011168768,1435833403,482344960,2128135615c0,0,6356992,0,131072,65536c1310720,2128084992,2114977792,1435833401,2001731584,1435833401c0,0,0,0,738263040,529337c524288,0,2001731584,1435833401,117440512,1435833254c-1024458752,1435833400,6356992,0,65536,2162688c6488064,7143535,7536686,7209077,7536686,6357108c3014770,7471204,7798881,7209065,3014759,7274576c7929964,7274599,4587630,6357100,7536743,0c0,0,6356992,0,65536,2293760c5963776,6488157,7143535,7536686,7209077,7536686c6357108,3014770,7471204,7798881,7209065,3014759c7274576,7929964,7274599,4587630,6357100,7536743c0,0,6356992,0,262144,65536c1310720,2128084992,2014314496,1435833401,2020605952,1435833401c0,0,0,0,65536,524288c524288,0,2020605952,1435833401,0,0c-698351616,1435833400,6356992,0,65536,2424832c5963776,5963869,6488157,7143535,7536686,7209077c7536686,6357108,3014770,7471204,7798881,7209065c3014759,7274576,7929964,7274599,4587630,6357100c7536743,0,6356992,0,131072,65536c1310720,2128084992,2026897408,1435833401,2033188864,1435833401c0,0,0,0,65536,524288l524288,0l2033188864,1435833401l0,0l2020605952,1435833401ec2162688,0,65536,262144,1431175168,2113948748c2056257536,1435833401,2162688,0,65536,262144c1431175168,2113948748,2097152,0,4259840,0c1133969408,350545,-372113408,826183432,6663983,7209033c6619252,7274610,4653168,6357106,4325474,6750305c4194304,0,2162688,0,65536,262144c1431175168,1426082892,65536,0,2162688,0c65536,262144,1431175168,2113948748,-1995440128,1435833401c2162688,0,65536,262144,1431175168,2113948748c65536,0,4259840,0,65536,1245184c2097152,2883630,3801147,6291501,4128807,6225953c2228285,8192123,2687016,6094939,0,100c2162688,0,-839909376,1435833383,0,0c2097152,0,2162688,0,-572522496,1435833401c0,0,2097152,0,6356992,0c-1374224384,1435520278,-372113408,826183432,7581487,7209077c7536686,6357108,3014770,7471204,7798881,7209065c3014759,7274576,7929964,6881356,6619246,6815827c7340129,101,48,0,8454144,0c0,0,0,0,0,0c0,0,0,0,-1737490432,1435833401c983040,65536,983040,3080192,-1610612634,0c0,0,-1531248640,0,-1610612736,0c79364096,0,268435456,0,-1311768576,1435833403c2162688,0,65536,262144,1431175168,2113948748c2097152,0,4259840,0,65536,720896c4390912,7274607,6553714,7209065,7602273,7536741c0,0,0,0,4194304,0c16842752,0,1133969408,350545,-372113408,826183432c44847,1435828224,154140672,1435832932,2086141952,1435833401c103809024,1435833254,0,0,158334976,1435833255c0,0,-1538260992,1435832916,2089287680,1435833401c-339738624,1435833254,0,0,1646264320,1435833271c0,0,1385168896,1435833147,2092433408,1435833401c-400556032,1435833254,0,0,811597824,1435833254c0,0,1737490432,1435833139,2095579136,1435833401c-1513095168,1435833383,0,0,1889533952,1435833271c0,0,1976565760,1435833271,2098724864,1435833401c-1448083456,1435833254,0,0,3211264,0c-1016659968,1435520360,-372113408,826183432,498118447,2128136618c0,0,-629129208,2127644741,2162688,0l-1025441792,1435833242m304152576,1435833404l0,0c9502720,0,-760217600,1435833403,-759693312,1435833403c-759693312,1435833403,-758120448,1435833403,-757596160,1435833403c-757596160,1435833403,-186646528,1435833401,16711680,0c0,0,0,0,0,0c0,0,0,0,0,0c0,0,0,0,1889927168,1435833403c5308416,0,65536,1703936,5963776,5963869c6488157,7143535,7536686,7209077,7536686,6357108c3014770,7798881,3014772,7274576,7209065,116c0,0,3211264,0,-1624244224,1435833318c2008547328,1435833401,-698351616,1435833400,105971712,20265c-629145600,2127644741,3211264,0,-301989888,1435833216c2115502080,1435833401,2001731584,1435833401,-1116012544,9957c-629145600,2127644741,5308416,0,-153681920,1435519655c-372113408,826183432,1011199791,65536,707821568,0c404422656,65536,606699520,65536,202276864,196608c606699520,196608,5275648,0,3211264,0c-65536,1426128895,1513619456,2128136716,-65536,-1c-1,-1,65535,65536,5308416,0c65536,1572864,5963776,6488157,7143535,7536686c7209077,7536686,6357108,3014770,7798881,3014772c7274576,7209065,116,196608,32768,0c3211264,0,1689255936,1435833144,2135425024,1435833401c-1024458752,1435833400,54853632,-14725,-629080065,2127644741c2162688,0,-2046820352,1435833403,0,0c2097152,0,3211264,0,2120220672,1435833401c2027421696,1435833401,2033188864,1435833401,1063059456,-50c-629080065,2127644741,8454144,0,-1572339712,1435520278c-372113408,826183432,1661513519,2128136616,-1009778688,1435833403c-1551892480,2128135070,786432,1998585856,1030972218,1769100834c25710,1631191040,-2061474957,1435833403,1999634432,1435833403c-2041577472,1435833401,196608,0,276692992,544872013c-488621449,1435833415,1043267584,-2081581904,3220117,0c983040,131087,65537,-2147483645,74793,-2147483645c74793,81920,77879,2127642624,3211264,0c-417333248,1435833233,2014838784,1435833401,2020605952,1435833401c399966208,13601,0,0,3211264,0c1134034944,350545,-372113408,826183432,521711407,2128136618c0,0,-629129208,2127644741,2162688,0c-1014956032,1435833242,304152576,1435833404,0,0c5308416,0,1539833856,2128136639,1302331392,1435833403c-209715200,1435833401,0,0,0,0c0,0,0,0,0,0c0,0,7405568,0,-1044905984,1435520360c-372113408,826183432,7581487,7209077,7536686,6357108c3014770,6881388,6750318,6881397,7602291,6488169c3014706,6881356,6750318,5439605,7471205,6881398c6619235,6357069,6357102,6619239,114,62c2162688,0,65536,327680,4587520,6357100c7536743,0,7405568,0,-932708352,1435520360c-372113408,826183432,544452399,1935751799,1030318435,1851867938c1634885988,980885538,1936605544,1126317417,1633971809,539124082c1634024055,1933669491,574447977,1635017026,-348428434,-2081581904c1998594709,1030972218,1769100834,576808046,2000436783,1043292730c2162688,0,-1014956032,1435833242,-2102329344,1435833401l0,0m5308416,0" fillcolor="#c2d69b" stroked="f" o:allowincell="f" style="position:absolute;margin-left:375.65pt;margin-top:29.7pt;width:190.8pt;height:203.2pt;mso-wrap-style:none;v-text-anchor:middle">
                <v:fill o:detectmouseclick="t" color2="#eaf1dd"/>
                <v:stroke color="#3465a4" joinstyle="round" endcap="flat"/>
                <w10:wrap type="none"/>
              </v:rect>
            </w:pict>
          </mc:Fallback>
        </mc:AlternateContent>
      </w:r>
      <w:r>
        <w:rPr>
          <w:rFonts w:eastAsia="Batang;바탕" w:cs="Vrinda" w:ascii="Candara" w:hAnsi="Candara"/>
          <w:b/>
          <w:bCs/>
          <w:iCs/>
          <w:sz w:val="24"/>
        </w:rPr>
        <w:t>Ordering is simple</w:t>
      </w:r>
      <w:r>
        <w:rPr>
          <w:rFonts w:eastAsia="Batang;바탕" w:cs="Vrinda" w:ascii="Candara" w:hAnsi="Candara"/>
          <w:sz w:val="24"/>
        </w:rPr>
        <w:t xml:space="preserve">--each gift certificate, with the denominations available is listed on the enclosed form.  Just write the number of certificates needed in the space provided.  Total your order and attach a check made out to the </w:t>
      </w:r>
      <w:r>
        <w:rPr>
          <w:rFonts w:eastAsia="Batang;바탕" w:cs="Vrinda" w:ascii="Candara" w:hAnsi="Candara"/>
          <w:b/>
          <w:bCs/>
          <w:sz w:val="28"/>
        </w:rPr>
        <w:t xml:space="preserve">School Name </w:t>
      </w:r>
      <w:r>
        <w:rPr>
          <w:rFonts w:eastAsia="Batang;바탕" w:cs="Vrinda" w:ascii="Candara" w:hAnsi="Candara"/>
          <w:sz w:val="24"/>
        </w:rPr>
        <w:t xml:space="preserve">and return to </w:t>
      </w:r>
      <w:r>
        <w:rPr>
          <w:rFonts w:eastAsia="Batang;바탕" w:cs="Vrinda" w:ascii="Candara" w:hAnsi="Candara"/>
          <w:b/>
          <w:bCs/>
          <w:sz w:val="28"/>
        </w:rPr>
        <w:t>School Name</w:t>
      </w:r>
      <w:r>
        <w:rPr>
          <w:rFonts w:eastAsia="Batang;바탕" w:cs="Vrinda" w:ascii="Candara" w:hAnsi="Candara"/>
          <w:sz w:val="24"/>
        </w:rPr>
        <w:t xml:space="preserve"> by </w:t>
      </w:r>
      <w:r>
        <w:rPr>
          <w:rFonts w:eastAsia="Batang;바탕" w:cs="Vrinda" w:ascii="Candara" w:hAnsi="Candara"/>
          <w:b/>
          <w:sz w:val="24"/>
        </w:rPr>
        <w:t>ENTER DATE</w:t>
      </w:r>
      <w:r>
        <w:rPr>
          <w:rFonts w:eastAsia="Batang;바탕" w:cs="Vrinda" w:ascii="Candara" w:hAnsi="Candara"/>
          <w:sz w:val="24"/>
        </w:rPr>
        <w:t xml:space="preserve">.  We can have these gifts back to you by </w:t>
      </w:r>
      <w:r>
        <w:rPr>
          <w:rFonts w:eastAsia="Batang;바탕" w:cs="Vrinda" w:ascii="Candara" w:hAnsi="Candara"/>
          <w:b/>
          <w:sz w:val="24"/>
        </w:rPr>
        <w:t>ENTER DATE</w:t>
      </w:r>
      <w:r>
        <w:rPr>
          <w:rFonts w:eastAsia="Batang;바탕" w:cs="Vrinda" w:ascii="Candara" w:hAnsi="Candara"/>
          <w:sz w:val="24"/>
        </w:rPr>
        <w:t>.  ***</w:t>
      </w:r>
      <w:r>
        <w:rPr>
          <w:rFonts w:eastAsia="Batang;바탕" w:cs="Vrinda" w:ascii="Candara" w:hAnsi="Candara"/>
          <w:b/>
          <w:bCs/>
          <w:i/>
          <w:iCs/>
          <w:sz w:val="18"/>
        </w:rPr>
        <w:t>(PLEASE CHECK WITH UNITESCRIP FOR DATES)***</w:t>
      </w:r>
    </w:p>
    <w:p>
      <w:pPr>
        <w:pStyle w:val="Normal"/>
        <w:jc w:val="both"/>
        <w:rPr>
          <w:rFonts w:ascii="Candara" w:hAnsi="Candara" w:eastAsia="Batang;바탕" w:cs="Vrinda"/>
          <w:b/>
          <w:b/>
          <w:bCs/>
          <w:i/>
          <w:i/>
          <w:iCs/>
          <w:sz w:val="24"/>
        </w:rPr>
      </w:pPr>
      <w:r>
        <w:rPr>
          <w:rFonts w:eastAsia="Batang;바탕" w:cs="Vrinda" w:ascii="Candara" w:hAnsi="Candara"/>
          <w:b/>
          <w:bCs/>
          <w:i/>
          <w:iCs/>
          <w:sz w:val="24"/>
        </w:rPr>
      </w:r>
    </w:p>
    <w:p>
      <w:pPr>
        <w:pStyle w:val="Normal"/>
        <w:jc w:val="center"/>
        <w:rPr>
          <w:rFonts w:ascii="Candara" w:hAnsi="Candara" w:eastAsia="Batang;바탕" w:cs="Vrinda"/>
          <w:b/>
          <w:b/>
          <w:bCs/>
          <w:i/>
          <w:i/>
          <w:iCs/>
          <w:sz w:val="24"/>
        </w:rPr>
      </w:pPr>
      <w:r>
        <w:rPr>
          <w:rFonts w:eastAsia="Batang;바탕" w:cs="Vrinda" w:ascii="Candara" w:hAnsi="Candara"/>
          <w:b/>
          <w:bCs/>
          <w:i/>
          <w:iCs/>
          <w:sz w:val="24"/>
        </w:rPr>
        <w:t xml:space="preserve">Remember that with every purchase you would be investing in the children of our community, (OUR SCHOOL) and future programs. </w:t>
      </w:r>
    </w:p>
    <w:p>
      <w:pPr>
        <w:pStyle w:val="Normal"/>
        <w:rPr>
          <w:rFonts w:ascii="Candara" w:hAnsi="Candara" w:eastAsia="Batang;바탕" w:cs="Vrinda"/>
          <w:b/>
          <w:b/>
          <w:bCs/>
          <w:i/>
          <w:i/>
          <w:iCs/>
          <w:sz w:val="24"/>
        </w:rPr>
      </w:pPr>
      <w:r>
        <w:rPr>
          <w:rFonts w:eastAsia="Batang;바탕" w:cs="Vrinda" w:ascii="Candara" w:hAnsi="Candara"/>
          <w:b/>
          <w:bCs/>
          <w:i/>
          <w:iCs/>
          <w:sz w:val="24"/>
        </w:rPr>
      </w:r>
    </w:p>
    <w:p>
      <w:pPr>
        <w:pStyle w:val="Normal"/>
        <w:rPr>
          <w:rFonts w:ascii="Candara" w:hAnsi="Candara" w:eastAsia="Batang;바탕" w:cs="Vrinda"/>
        </w:rPr>
      </w:pPr>
      <w:r>
        <w:rPr>
          <w:rFonts w:eastAsia="Batang;바탕" w:cs="Vrinda" w:ascii="Candara" w:hAnsi="Candara"/>
          <w:sz w:val="24"/>
        </w:rPr>
        <w:t>Sincerely,</w:t>
      </w:r>
    </w:p>
    <w:p>
      <w:pPr>
        <w:pStyle w:val="Normal"/>
        <w:rPr>
          <w:rFonts w:ascii="Papyrus" w:hAnsi="Papyrus" w:eastAsia="Batang;바탕" w:cs="Papyrus"/>
          <w:sz w:val="24"/>
        </w:rPr>
      </w:pPr>
      <w:r>
        <w:rPr>
          <w:rFonts w:eastAsia="Batang;바탕" w:cs="Papyrus" w:ascii="Papyrus" w:hAnsi="Papyrus"/>
          <w:sz w:val="24"/>
        </w:rPr>
      </w:r>
    </w:p>
    <w:p>
      <w:pPr>
        <w:pStyle w:val="Heading"/>
        <w:rPr>
          <w:rFonts w:ascii="Century Gothic" w:hAnsi="Century Gothic" w:cs="Tahoma"/>
          <w:sz w:val="144"/>
        </w:rPr>
      </w:pPr>
      <w:r>
        <mc:AlternateContent>
          <mc:Choice Requires="wps">
            <w:drawing>
              <wp:anchor behindDoc="1" distT="0" distB="0" distL="114935" distR="0" simplePos="0" locked="0" layoutInCell="0" allowOverlap="1" relativeHeight="5">
                <wp:simplePos x="0" y="0"/>
                <wp:positionH relativeFrom="column">
                  <wp:posOffset>4486275</wp:posOffset>
                </wp:positionH>
                <wp:positionV relativeFrom="paragraph">
                  <wp:posOffset>673100</wp:posOffset>
                </wp:positionV>
                <wp:extent cx="2423795" cy="2581275"/>
                <wp:effectExtent l="635" t="635" r="0" b="0"/>
                <wp:wrapNone/>
                <wp:docPr id="6" name="Tree"/>
                <a:graphic xmlns:a="http://schemas.openxmlformats.org/drawingml/2006/main">
                  <a:graphicData uri="http://schemas.microsoft.com/office/word/2010/wordprocessingShape">
                    <wps:wsp>
                      <wps:cNvSpPr/>
                      <wps:spPr>
                        <a:xfrm>
                          <a:off x="0" y="0"/>
                          <a:ext cx="2423880" cy="2581200"/>
                        </a:xfrm>
                        <a:custGeom>
                          <a:avLst/>
                          <a:gdLst/>
                          <a:ahLst/>
                          <a:rect l="0" t="0" r="r" b="b"/>
                          <a:pathLst/>
                        </a:custGeom>
                        <a:gradFill rotWithShape="0">
                          <a:gsLst>
                            <a:gs pos="0">
                              <a:srgbClr val="eaf1dd">
                                <a:alpha val="90196"/>
                              </a:srgbClr>
                            </a:gs>
                            <a:gs pos="100000">
                              <a:srgbClr val="c2d69b">
                                <a:alpha val="19215"/>
                              </a:srgbClr>
                            </a:gs>
                          </a:gsLst>
                          <a:lin ang="10800000"/>
                        </a:gradFill>
                        <a:ln w="0">
                          <a:noFill/>
                        </a:ln>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999568896,1917874746,48300094,0c1570308096,1435519505,-372113408,826183432,825339695,859321136c808202284,808202284,811806764,757870636,909652787,875573305c875637816,859321651,892417075,842214700,875573816,741881906c892548145,875770680,761476401,842543667,942814256,875637816c859321651,892417075,825373484,875967025,892088364,909259312c875575607,842084908,909324600,1664626998,859125046,892742710c741749557,808991028,808858423,825371696,858863666,942749238c824979500,808859193,908944184,875641138,808465973,842084908c875836983,741422135,825307699,741619250,875375664,858994481c942944819,859058476,858994741,1664299826,875638834,926430008c824980536,943010612,808727347,808594481,808857650,842348853c859058476,858994741,741421108,960051507,808597046,858860600c1664167990,741354544,942682933,741749044,825044016,808858160c825635123,875637814,842347827,808858416,926100835,858861874c741879860,825635384,859059000,875834418,741815352,741354544c825058096,909325366,943206964,825371696,858863666,926298165c909192492,926497075,875968562,842084908,892547384,741815856c942946355,959657778,875637810,859321651,842217778,808594787c942880563,943075635,859058476,858994741,741421108,842019373c892352048,741487929,892548145,875770680,892088624,876097587c808203825,808529251,892483888,808465460,859058476,808596789c741357107,842478381,875770161,942422064,942749234,842216499c942945324,808204084,808202339,909192492,875967284,808990770c842084908,892547384,741815856,859189549,842479929,741619256c942813490,808792881,862140214,842544184,842609463,859058476c842217525,741487417,960049453,808727605,741880369,892548145c875770680,757870896,959854897,926233138,824981554,943010612c808727347,876047409,909456688,1815096376,842217773,859320375c824980021,892678964,909324338,858614832,825307703,942683187c909260844,875771953,929837619,875640885,14136,809054258c49297207,0,55640064,0,65536,53739520c1983643648,1634235194,2037671280,1763730800,1596079460,808464504c963927856,1868767266,1935962735,1030060649,909193762,841756720c808465969,980361250,1031041139,539113762,1030382689,808727842c1881154096,1030255713,824995106,808466480,1076969580,859860022c845952576,808465969,942682412,1080832048,1815560243,926953792c1042441592,1933211196,1802465908,1869226085,1953721961,1030057081l1953066274,790786661l980827198,1836216166l1935764597,980827198l1902452838,1981955438ec824208481,808466480,1010708258,543570550,1030648165,1818326562c573580064,1983659567,1696622138,574451313,1685025392,840970528c842283316,790770208,980827198,1902452838,1931623790,1998613877c1752458345,1075851296,1043276337,1715107388,1852925216,1970479677c1735287149,807429484,540030496,1043276336,1715107388,1852925216c1769153085,843063406,573849632,1983659567,1696622138,574451313c544044403,808988721,540024880,790771008,980827198,1902452838c1931623790,824208757,808466480,540360736,1043276336,1715107388c1852925216,1919951421,1075864687,825040944,790770208,980827198c1902452838,1931623790,1075866997,943726641,790769696,980827198c1902452838,1763851630,960503910,840971296,1010708258,543570550c1030648165,543582498,857749824,790770208,980827198,1902452838c1763851630,960503910,540557344,1043276336,1715107388,1852925216c1970479677,826286189,842088480,790769696,980827198,1902452838c1881292142,543453042,826286129,943726643,1010708258,543570550c1030648165,1869770786,826286180,826286132,825040945,1010708258c543570550,1030648165,1836413730,808534048,892420128,790769696c980827198,1902452838,1881292142,543453042,808466226,909197344c790770464,980827198,1902452838,1931623790,1998613877,1752458345c1075851296,790771505,980827198,1902452838,1931623790,1746955637c1751607653,540024948,574042432,792477231,1868970614,1819635058c1010725729,1634744950,1730177140,1768186226,1937010277,1701863784c574450543,1864376948,1852793658,1952671086,1701869940,1701978685c539128931,1954047348,1920495458,1031037797,925974562,925974572c942751788,959529004,1010708258,1634220662,1701602414,1983659635c1881172026,1953067887,1030647657,741425186,1043276336,980823868c1684955496,1047749996,980823868,1885431923,1887007845,822099557c892678964,909324338,33631280,0,65536,31260672c1983643648,1634235194,2037671280,1763730800,1596079460,808464504c829710128,1663050288,1685221231,1702521203,825369149,741355574c808857906,1864376880,1953526586,808526397,1684086818,908213610c573977139,1952542752,1830960488,1815101488,1814835264,1814835520c808857906,1815101488,808857906,1815232560,841756992,808465969c741359724,808857906,1076915248,577075250,980827198,1869771891c1780508011,1936615791,1701607796,1768759869,577922420,1983659567c1919903290,1634497901,1983659635,1696622138,574451313,543973750c790769699,980827198,1902452838,1931623790,1998613877,1752458345c1075851296,1043276336,1715107388,1852925216,1970479677,1701322861c1952999273,1075851296,1043276336,1715107388,1852925216,1919951421c1075864687,540090416,1043276338,1715107388,1852925216,1970479677c1769414765,543716452,859840560,1010708258,543570550,1030648165l1836413730,1768253472m544499815,859840560l1010708258,1715107375c1970106991,1047748972,1882879548,543716449,1684107879,1953391977c1885431923,1030451045,539128866,1868773999,1667591790,1887007860c1914846565,578052965,2019914784,2020565620,1952671090,859841085c741556268,1076638784,1043276341,1748661820,1818521185,1010725733c543701622,1769172848,1852795252,809509437,790769708,1982807102c1851877434,1936026724,1982807102,1634235194,2037671280,4089200c892547384,741683510,859058487,741618228,81868087,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l841756716,808465969m909193772,790769712" fillcolor="#c2d69b" stroked="f" o:allowincell="f" style="position:absolute;margin-left:353.25pt;margin-top:53pt;width:190.8pt;height:203.2pt;mso-wrap-style:none;v-text-anchor:middle">
                <v:fill o:detectmouseclick="t" color2="#eaf1dd"/>
                <v:stroke color="#3465a4" joinstyle="round" endcap="flat"/>
                <w10:wrap type="none"/>
              </v:rect>
            </w:pict>
          </mc:Fallback>
        </mc:AlternateContent>
        <mc:AlternateContent>
          <mc:Choice Requires="wps">
            <w:drawing>
              <wp:anchor behindDoc="1" distT="0" distB="0" distL="114935" distR="0" simplePos="0" locked="0" layoutInCell="0" allowOverlap="1" relativeHeight="6">
                <wp:simplePos x="0" y="0"/>
                <wp:positionH relativeFrom="column">
                  <wp:posOffset>-231775</wp:posOffset>
                </wp:positionH>
                <wp:positionV relativeFrom="paragraph">
                  <wp:posOffset>69850</wp:posOffset>
                </wp:positionV>
                <wp:extent cx="2423795" cy="2581275"/>
                <wp:effectExtent l="635" t="635" r="0" b="0"/>
                <wp:wrapNone/>
                <wp:docPr id="7" name="Tree"/>
                <a:graphic xmlns:a="http://schemas.openxmlformats.org/drawingml/2006/main">
                  <a:graphicData uri="http://schemas.microsoft.com/office/word/2010/wordprocessingShape">
                    <wps:wsp>
                      <wps:cNvSpPr/>
                      <wps:spPr>
                        <a:xfrm>
                          <a:off x="0" y="0"/>
                          <a:ext cx="2423880" cy="2581200"/>
                        </a:xfrm>
                        <a:custGeom>
                          <a:avLst/>
                          <a:gdLst/>
                          <a:ahLst/>
                          <a:rect l="0" t="0" r="r" b="b"/>
                          <a:pathLst/>
                        </a:custGeom>
                        <a:gradFill rotWithShape="0">
                          <a:gsLst>
                            <a:gs pos="0">
                              <a:srgbClr val="eaf1dd">
                                <a:alpha val="90196"/>
                              </a:srgbClr>
                            </a:gs>
                            <a:gs pos="100000">
                              <a:srgbClr val="c2d69b">
                                <a:alpha val="19215"/>
                              </a:srgbClr>
                            </a:gs>
                          </a:gsLst>
                          <a:lin ang="10800000"/>
                        </a:gradFill>
                        <a:ln w="0">
                          <a:noFill/>
                        </a:ln>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9437184,0,12648448,0c131072,131072,1441792,0,-1773142016,1435833318c-1244659712,1435833334,0,0,0,0c0,0,0,0,0,0c65536,0,0,0,0,0c0,0,0,0,0,0c0,0,0,0,0,0c0,0,0,0,0,0c0,0,0,0,2162688,0c-976224256,1435833130,0,0,7208960,103c3211264,0,65536,720896,4259840,7602275c7733353,5505125,6422625,6619244,-1702887424,1435832916c12648448,0,65536,5439488,6815744,7602292c3801200,3080239,6488179,6619240,6357101,3014771c7340143,7209061,7143544,6684780,7471215,6357101c7536756,7274542,6750322,7274543,6684774,6488169c4456549,6488175,7143541,7209061,3080308,3145778c3538992,7471151,7077989,7602273,7274601,7536750c6881384,7536752,6488111,6357096,7602290,7536725c7471205,6815827,7340129,7536741,7602176,0c2162688,0,65536,393216,4259840,7602275c7274601,110,2162688,0,65536,327680c4259840,6881388,7209063,0,7405568,0c-1556086784,2128131649,0,0,0,6356992c99,0,-1209008128,1435833334,-1209008128,1435833334c0,0,0,0,0,0c-1857028096,1435833351,1849688064,1435833351,0,3145781c-1872232448,1435833351,7405568,0,1694498816,2128136647c0,0,0,0,0,0c0,0,0,0,0,0c97,0,65536,4980736,1512570990,2128136716c0,112,3670016,0,0,65536c7405568,0,65536,2686976,6488064,7143535c7536686,7209077,7536686,6357108,3014770,7471204c7798881,7209065,3014759,6815827,7340129,3342437c4522052,7602296,7667826,6619236,6422607,6619242c7602275,1735524352,790782313,1435833406,2162688,0c65536,393216,4259840,6946916,7536757,116l10551296,0l131072,4521984l6356992,7340144l6881388,6357091ec6881396,7209071,7733295,6553710,7274542,6619248c7864430,7077997,7274598,7143538,7602273,2949235c6684783,6881382,6619235,7274596,7667811,6619245c7602286,6619182,7602296,7209061,6619236,2949220c7471216,7340143,7471205,6881396,7536741,7864363c7077997,0,10551296,0,65536,196608c-786432000,2128136469,0,7208960,154140718,1435832932c-1172832256,1435833334,-1185939456,1435833334,0,7077888c350224500,2128136676,0,7471104,740294772,1435832914c-1169686528,1435833334,65536,3014771,88,7274496c348127344,2128136676,0,4390912,-1606418328,1435832916c-1166540800,1435833334,27590656,0,0,0c10551296,0,65536,4521984,6815744,7602292c3801200,3080239,6488179,6619240,6357101,3014771c6881389,7471203,7536751,6684783,3014772,7274595c3080301,6684783,6881382,6619235,3276847,3145776c3080247,6619250,6357100,6881396,7209071,6815859c7340137,3080307,6881380,6750305,6357106,4456557c6357106,6881399,6750318,0,3211264,0c65536,458752,4259840,6553700,6619250,7536755c7471104,0,0,0,3211264,0c65536,917504,4259840,6946916,7536757,4391028c7209071,7471220,7536737,116,4259840,0c65536,1048576,4259840,6946916,7536757,7143540c7209061,5636212,7077985,6619253,115,0c0,0,3211264,0,65536,917504c4259840,6488174,7274600,5242994,7536751,7602281c7274601,110,3211264,0,65536,655360c4259840,6488174,7274600,5505138,7340153,101c0,0,4259840,0,65536,1245184c4259840,7340144,7929964,7274566,7143538,6619204c6881395,7209063,7274573,6619236,0,0c3211264,0,65536,589824,4259840,6619250c4980833,7209065,7536747,0,0,0c3211264,0,65536,786432,4259840,7471218c7209057,6619239,7471183,6619236,114,0c2162688,0,65536,393216,4259840,7340147c6488165,116,4259840,0,65536,1114112c4259840,7602292,6488161,6619240,4259940,6881400c4784243,6553710,7864421,0,0,0c3211264,0,65536,655360,4259840,7602293l4587631,7077993m6619252,114l0,0c3211264,0,65536,786432,4259840,7602293c5439599,7274600,4784247,6684782,111,0c3211264,0,65536,786432,4259840,7602293c6488175,7143535,7078000,7602277,101,0c3211264,0,65536,589824,4325376,6488161c4391019,7077999,7471215,0,0,0c4259840,0,65536,1376256,4325376,6488161c4391019,7077999,7471215,7471188,7209057,7340147c7471201,7209061,7929955,0,3211264,0c65536,720896,4325376,6488161,4653163,6357106c6815856,6488169,0,0,4259840,0c65536,1245184,4325376,6488161,4653163,6357106c6815856,6488169,7274572,6357091,6881396,7209071c0,0,3211264,0,65536,655360c4325376,6488161,6750315,7274610,7209077,100c0,0,4259840,0,65536,983040c4325376,6488161,6750315,7274610,7209077,4391012c7077999,7471215,0,0,0,0c3211264,0,65536,917504,4325376,7536737c6488169,6881356,7471202,7471201,6619241,115c3211264,0,65536,524288,4325376,6357100c7012451,6357060,121,0,0,0c3211264,0,65536,917504,4325376,7274604c7012451,7209033,7471203,7143525,7209061,116c2162688,0,65536,393216,4325376,7471215c6619236,114,3211264,0,65536,720896c4325376,7471215,6619236,4391026,7077999,7471215c0,0,3211264,0,65536,917504c4325376,7471215,6619236,4456562,7536737,5111912c7143521,101,3211264,0,65536,720896c4325376,7471215,6619236,5439602,7929972,6619244c0,0,4259840,0,65536,1179648c4325376,7471215,6619236,5505138,6357106,7536750c6357104,6619250,6488174,121,0,0c3211264,0,65536,720896,4325376,7471215c6619236,5701746,6553705,6815860,0,0c3211264,0,65536,786432,4325376,7602287c7274612,4325485,7471215,6619236,114,0c4259840,0,65536,1310720,4325376,7602287c7274612,4325485,7471215,6619236,4456562,7536745c6357108,6488174,101,0,3211264,0c65536,786432,4325376,7602287,7274612,5046381c7471201,6881383,110,0,3211264,0c65536,720896,4325376,6881397,7602284,7209033c7209045,7602281,0,0,3211264,0c65536,655360,4325376,7078005,6619244,4391028c6357096,114,0,0,3211264,0c65536,720896,4325376,7078005,6619244,4391028c7077999,7471215,0,0,3211264,0c65536,655360,4325376,7078005,6619244,4587636c7209071,116,0,0,3211264,0c65536,917504,4325376,7078005,6619244,4587636c7209071,5111924,7143521,101,3211264,0c65536,851968,4325376,7078005,6619244,5374068c7077989,6881363,6619258,0,2162688,0l65536,327680m4390912,5439564" fillcolor="#c2d69b" stroked="f" o:allowincell="f" style="position:absolute;margin-left:-18.25pt;margin-top:5.5pt;width:190.8pt;height:203.2pt;mso-wrap-style:none;v-text-anchor:middle">
                <v:fill o:detectmouseclick="t" color2="#eaf1dd"/>
                <v:stroke color="#3465a4" joinstyle="round" endcap="flat"/>
                <w10:wrap type="none"/>
              </v:rect>
            </w:pict>
          </mc:Fallback>
        </mc:AlternateContent>
      </w:r>
      <w:r>
        <w:rPr>
          <w:rFonts w:cs="Tahoma" w:ascii="Century Gothic" w:hAnsi="Century Gothic"/>
          <w:sz w:val="144"/>
        </w:rPr>
        <w:t xml:space="preserve">Christmas </w:t>
      </w:r>
    </w:p>
    <w:p>
      <w:pPr>
        <w:pStyle w:val="Heading"/>
        <w:rPr>
          <w:rFonts w:ascii="Century Gothic" w:hAnsi="Century Gothic" w:cs="Tahoma"/>
          <w:sz w:val="40"/>
        </w:rPr>
      </w:pPr>
      <w:r>
        <w:rPr>
          <w:rFonts w:cs="Tahoma" w:ascii="Century Gothic" w:hAnsi="Century Gothic"/>
          <w:sz w:val="72"/>
        </w:rPr>
        <w:t>Shopping Wish List</w:t>
      </w:r>
    </w:p>
    <w:p>
      <w:pPr>
        <w:pStyle w:val="Subtitle"/>
        <w:rPr>
          <w:rFonts w:ascii="Century Gothic" w:hAnsi="Century Gothic" w:cs="Tahoma"/>
          <w:sz w:val="40"/>
        </w:rPr>
      </w:pPr>
      <w:r>
        <w:rPr>
          <w:rFonts w:cs="Tahoma" w:ascii="Century Gothic" w:hAnsi="Century Gothic"/>
          <w:sz w:val="40"/>
        </w:rPr>
      </w:r>
    </w:p>
    <w:p>
      <w:pPr>
        <w:pStyle w:val="Subtitle"/>
        <w:rPr>
          <w:rFonts w:ascii="Century Gothic" w:hAnsi="Century Gothic" w:cs="Tahoma"/>
          <w:sz w:val="48"/>
        </w:rPr>
      </w:pPr>
      <w:r>
        <w:rPr>
          <w:rFonts w:cs="Tahoma" w:ascii="Century Gothic" w:hAnsi="Century Gothic"/>
          <w:sz w:val="48"/>
        </w:rPr>
        <w:t>Making your Gifts Count!</w:t>
      </w:r>
    </w:p>
    <w:p>
      <w:pPr>
        <w:pStyle w:val="Normal"/>
        <w:jc w:val="center"/>
        <w:rPr>
          <w:rFonts w:ascii="Century Gothic" w:hAnsi="Century Gothic" w:cs="Tahoma"/>
          <w:b/>
          <w:b/>
          <w:i/>
          <w:i/>
          <w:sz w:val="28"/>
        </w:rPr>
      </w:pPr>
      <w:r>
        <w:rPr>
          <w:rFonts w:cs="Tahoma" w:ascii="Century Gothic" w:hAnsi="Century Gothic"/>
          <w:b/>
          <w:i/>
          <w:sz w:val="28"/>
        </w:rPr>
      </w:r>
    </w:p>
    <w:p>
      <w:pPr>
        <w:pStyle w:val="TextBody"/>
        <w:rPr>
          <w:rFonts w:ascii="Century Gothic" w:hAnsi="Century Gothic" w:cs="Tahoma"/>
        </w:rPr>
      </w:pPr>
      <w:r>
        <mc:AlternateContent>
          <mc:Choice Requires="wps">
            <w:drawing>
              <wp:anchor behindDoc="1" distT="0" distB="0" distL="114935" distR="0" simplePos="0" locked="0" layoutInCell="0" allowOverlap="1" relativeHeight="9">
                <wp:simplePos x="0" y="0"/>
                <wp:positionH relativeFrom="column">
                  <wp:posOffset>4565650</wp:posOffset>
                </wp:positionH>
                <wp:positionV relativeFrom="paragraph">
                  <wp:posOffset>2573655</wp:posOffset>
                </wp:positionV>
                <wp:extent cx="2423795" cy="2581275"/>
                <wp:effectExtent l="635" t="635" r="0" b="0"/>
                <wp:wrapNone/>
                <wp:docPr id="8" name="Tree"/>
                <a:graphic xmlns:a="http://schemas.openxmlformats.org/drawingml/2006/main">
                  <a:graphicData uri="http://schemas.microsoft.com/office/word/2010/wordprocessingShape">
                    <wps:wsp>
                      <wps:cNvSpPr/>
                      <wps:spPr>
                        <a:xfrm>
                          <a:off x="0" y="0"/>
                          <a:ext cx="2423880" cy="2581200"/>
                        </a:xfrm>
                        <a:custGeom>
                          <a:avLst/>
                          <a:gdLst/>
                          <a:ahLst/>
                          <a:rect l="0" t="0" r="r" b="b"/>
                          <a:pathLst/>
                        </a:custGeom>
                        <a:gradFill rotWithShape="0">
                          <a:gsLst>
                            <a:gs pos="0">
                              <a:srgbClr val="eaf1dd">
                                <a:alpha val="90196"/>
                              </a:srgbClr>
                            </a:gs>
                            <a:gs pos="100000">
                              <a:srgbClr val="c2d69b">
                                <a:alpha val="19215"/>
                              </a:srgbClr>
                            </a:gs>
                          </a:gsLst>
                          <a:lin ang="10800000"/>
                        </a:gradFill>
                        <a:ln w="0">
                          <a:noFill/>
                        </a:ln>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304087040,1435833404,2162688,0c-1578106880,1435833279,0,0,-737673216,2127644741c47251456,0,1133641728,350545,-372113408,826183432c1349562159,1010708338,980643959,1917874291,979450942,1836213880c979450942,543581807,807550328,1031348258,790769698,979450942c544503909,574453859,858928178,573585464,1031365408,943010338c808464945,1010708258,2017091887,1047360102,1664770364,1198814069c1047359333,1631215932,1953713270,1631338031,1281648442,1043297395c1631215932,1953713256,1631338031,1667592762,1030496372,539111458c807550324,1030889506,539128354,1646411106,1010708258,1634744929c1934387316,1010708340,1664770351,1198814069,1047359333,1731879228c1180983666,543976553,1467248498,1399354473,1701863784,573579837c979450942,1934390119,1631338100,544433978,1030975344,1042427938c1933205820,1130522482,1981837932,574450785,828793189,1042441316c1631215932,1634234476,1818326560,809050685,573978929,792477231c1920154209,1816355431,792477298,1936144993,979450942,1881174887c574452591,808464433,1042427952,1933205820,1130522482,1981837932c574450785,912536163,1042440761,1631215932,1634234476,1818326560c959521341,573911346,792477231,1920154209,1816355431,792477298c1936144993,1630485566,1282631482,1010726003,1768700513,1851859054c824327527,808466480,573583408,792477231,1919367777,1766220897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792477296,1919367777,1768452193,1952531555,792477281c1919367777,1768452193,792477283,1631219831,1869112174,792477298c1919171191,1852405601,792477287,1127900013,1667854184,1832664677c1631992419,1633840236,1010723683,1768962679,49312867,0c110166016,0,-704643072,2128136633,661651456,1435833401c662175744,1435833401,662175744,1435833401,-661651456,2128136633c-659554304,2128136633,0,0,0,0c0,0,0,0,0,0c0,0,-657457152,2128136633,-240123904,1435833165c0,0,-240123904,1435833165,0,0l0,0l0,0l1513619456,2128136716l1513619456,2128136716ec0,0,0,0,0,0c0,0,0,0,0,0c0,0,0,0,0,0c0,0,-919601152,1435833383,-918552576,1435833383c-918552576,1435833383,0,0,0,0c0,0,0,0,0,0c0,0,0,0,0,0c0,0,0,0,-2147418112,-1c-2147352577,-1,65535,0,1,0c0,0,0,0,-65536,65535c0,0,0,0,-2147418112,-1c-2147352577,-1,394854399,2128136628,975175680,1435833218c0,0,925892608,1435833401,623902720,1435833401c196608,65536,0,0,1456996352,2128136636c0,0,878706688,2128136457,262144,0c267386880,2128136190,815792128,1435833401,0,0c0,0,0,131072,3,14614528c1772617732,2128136634,657457152,1435833401,0,0c1775763456,2128136634,1717960704,102,0,0c0,0,0,0,0,0c0,65536,65536,0,65536,65536c262144,98304000,0,0,39780352,0c0,0,0,0,0,0c0,0,0,0,0,0c0,0,0,0,0,0c0,0,-65536,-1,815857663,1435833401c808452096,1435833220,524288,0,-567279616,1435833415c-567279616,1435833415,-533725184,1435833415,810024960,1435833220c-567279616,1435833415,-567279616,1435833415,-533725184,1435833415c810024960,1435833220,196608,0,0,0c0,0,0,0,1513619456,2128136716c1513619456,2128136716,1513619456,2128136716,0,256c0,0,0,0,0,0c1513619456,2128136716,1513619456,2128136716,1513619456,2128136716c0,256,0,0,0,0c0,0,1513619456,2128136716,1513619456,2128136716c1513619456,2128136716,0,256,0,0c0,0,0,0,0,0c0,0,0,0,0,0c0,0,0,0,-2147418112,-1c-2147352577,-1,65535,0,0,0l-2147418112,-1l65535,0c0,0,-2147418112,-1,-2147352577,-1c65535,0,0,65536,1,0c-654835712,2128136633,0,0,0,0c-647495680,2128136633,0,0,0,0c0,0,663748608,1435833401,0,0c0,0,0,0,0,0c0,0,0,0,0,0c0,0,0,0,0,0c-2147418112,-1,-2147352577,-1,65535,0c0,0,-2147418112,-1,-2147352577,-1c65535,0,0,0,0,0c0,0,0,8,0,0c0,0,0,0,0,0c0,0,0,0,0,0c0,0,0,0,-2147418112,-1c-2147352577,-1,1513684991,2128136716,0,2097152c0,0,0,0,0,0c665845760,1435833401,327680,327680,655360,1448280064c29252,0,-640155648,2128136633,0,0c0,0,1778384896,2128136634,667942912,1435833401c0,0,1781530624,2128136634,239140864,0c0,0,0,0,0,0c0,0,0,0,0,0c0,0,0,0,0,0c0,0,0,0,0,0c0,0,0,0,0,0c0,0,0,0,0,0c0,0,0,0,0,0c0,0,0,0,0,0c0,0,0,0,0,0c0,0,0,0,0,0c0,0,0,0,0,0c0,0,0,0,0,0c0,0,0,0,0,0c0,0,0,0,0,0c0,0,0,0,0,0c0,0,0,0,0,0c0,0,0,0,0,0c0,0,0,0,0,0c0,0,0,0,0,0c0,0,0,0,0,0c0,0,0,0,0,0c0,0,0,0,0,0c0,0,0,0,0,0c0,0,0,0,0,0c0,0,0,0,0,0c0,0,0,0,0,0c0,0,0,0,0,0c0,0,0,0,0,0c0,0,0,0,0,0c0,0,0,0,0,0c0,0,0,0,0,0c0,0,0,0,0,0c0,0,0,0,0,0c0,0,0,0,0,0l0,0m0,0" fillcolor="#c2d69b" stroked="f" o:allowincell="f" style="position:absolute;margin-left:359.5pt;margin-top:202.65pt;width:190.8pt;height:203.2pt;mso-wrap-style:none;v-text-anchor:middle">
                <v:fill o:detectmouseclick="t" color2="#eaf1dd"/>
                <v:stroke color="#3465a4" joinstyle="round" endcap="flat"/>
                <w10:wrap type="none"/>
              </v:rect>
            </w:pict>
          </mc:Fallback>
        </mc:AlternateContent>
        <mc:AlternateContent>
          <mc:Choice Requires="wps">
            <w:drawing>
              <wp:anchor behindDoc="1" distT="0" distB="0" distL="114935" distR="0" simplePos="0" locked="0" layoutInCell="0" allowOverlap="1" relativeHeight="11">
                <wp:simplePos x="0" y="0"/>
                <wp:positionH relativeFrom="column">
                  <wp:posOffset>1821815</wp:posOffset>
                </wp:positionH>
                <wp:positionV relativeFrom="paragraph">
                  <wp:posOffset>255905</wp:posOffset>
                </wp:positionV>
                <wp:extent cx="2423795" cy="2581275"/>
                <wp:effectExtent l="1270" t="635" r="0" b="0"/>
                <wp:wrapNone/>
                <wp:docPr id="9" name="Tree"/>
                <a:graphic xmlns:a="http://schemas.openxmlformats.org/drawingml/2006/main">
                  <a:graphicData uri="http://schemas.microsoft.com/office/word/2010/wordprocessingShape">
                    <wps:wsp>
                      <wps:cNvSpPr/>
                      <wps:spPr>
                        <a:xfrm>
                          <a:off x="0" y="0"/>
                          <a:ext cx="2423880" cy="2581200"/>
                        </a:xfrm>
                        <a:custGeom>
                          <a:avLst/>
                          <a:gdLst/>
                          <a:ahLst/>
                          <a:rect l="0" t="0" r="r" b="b"/>
                          <a:pathLst/>
                        </a:custGeom>
                        <a:gradFill rotWithShape="0">
                          <a:gsLst>
                            <a:gs pos="0">
                              <a:srgbClr val="eaf1dd">
                                <a:alpha val="90196"/>
                              </a:srgbClr>
                            </a:gs>
                            <a:gs pos="100000">
                              <a:srgbClr val="c2d69b">
                                <a:alpha val="19215"/>
                              </a:srgbClr>
                            </a:gs>
                          </a:gsLst>
                          <a:lin ang="10800000"/>
                        </a:gradFill>
                        <a:ln w="0">
                          <a:noFill/>
                        </a:ln>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9437184,0,12648448,0c131072,131072,1441792,0,-1773142016,1435833318c-1244659712,1435833334,0,0,0,0c0,0,0,0,0,0c65536,0,0,0,0,0c0,0,0,0,0,0c0,0,0,0,0,0c0,0,0,0,0,0c0,0,0,0,2162688,0c-976224256,1435833130,0,0,7208960,103c3211264,0,65536,720896,4259840,7602275c7733353,5505125,6422625,6619244,-1702887424,1435832916c12648448,0,65536,5439488,6815744,7602292c3801200,3080239,6488179,6619240,6357101,3014771c7340143,7209061,7143544,6684780,7471215,6357101c7536756,7274542,6750322,7274543,6684774,6488169c4456549,6488175,7143541,7209061,3080308,3145778c3538992,7471151,7077989,7602273,7274601,7536750c6881384,7536752,6488111,6357096,7602290,7536725c7471205,6815827,7340129,7536741,7602176,0c2162688,0,65536,393216,4259840,7602275c7274601,110,2162688,0,65536,327680c4259840,6881388,7209063,0,7405568,0c-1556086784,2128131649,0,0,0,6356992c99,0,-1209008128,1435833334,-1209008128,1435833334c0,0,0,0,0,0c-1857028096,1435833351,1849688064,1435833351,0,3145781c-1872232448,1435833351,7405568,0,1694498816,2128136647c0,0,0,0,0,0c0,0,0,0,0,0c97,0,65536,4980736,1512570990,2128136716c0,112,4718592,0,0,65536c7405568,0,65536,2686976,6488064,7143535c7536686,7209077,7536686,6357108,3014770,7471204c7798881,7209065,3014759,6815827,7340129,3342437c4522052,7602296,7667826,6619236,6422607,6619242c7602275,1735524352,790782313,1435833406,2162688,0c65536,393216,4259840,6946916,7536757,116l10551296,0l131072,4521984l6356992,7340144l6881388,6357091ec6881396,7209071,7733295,6553710,7274542,6619248c7864430,7077997,7274598,7143538,7602273,2949235c6684783,6881382,6619235,7274596,7667811,6619245c7602286,6619182,7602296,7209061,6619236,2949220c7471216,7340143,7471205,6881396,7536741,7864363c7077997,0,10551296,0,65536,196608c-786432000,2128136469,0,7208960,154140718,1435832932c-1172832256,1435833334,-1185939456,1435833334,0,7077888c350224500,2128136676,0,7471104,740294772,1435832914c-1169686528,1435833334,65536,3014771,88,7274496c348127344,2128136676,0,4390912,-1606418328,1435832916c-1166540800,1435833334,27590656,0,0,0c10551296,0,65536,4521984,6815744,7602292c3801200,3080239,6488179,6619240,6357101,3014771c6881389,7471203,7536751,6684783,3014772,7274595c3080301,6684783,6881382,6619235,3276847,3145776c3080247,6619250,6357100,6881396,7209071,6815859c7340137,3080307,6881380,6750305,6357106,4456557c6357106,6881399,6750318,0,3211264,0c65536,458752,4259840,6553700,6619250,7536755c7471104,0,0,0,3211264,0c65536,917504,4259840,6946916,7536757,4391028c7209071,7471220,7536737,116,4259840,0c65536,1048576,4259840,6946916,7536757,7143540c7209061,5636212,7077985,6619253,115,0c0,0,3211264,0,65536,917504c4259840,6488174,7274600,5242994,7536751,7602281c7274601,110,3211264,0,65536,655360c4259840,6488174,7274600,5505138,7340153,101c0,0,4259840,0,65536,1245184c4259840,7340144,7929964,7274566,7143538,6619204c6881395,7209063,7274573,6619236,0,0c3211264,0,65536,589824,4259840,6619250c4980833,7209065,7536747,0,0,0c3211264,0,65536,786432,4259840,7471218c7209057,6619239,7471183,6619236,114,0c2162688,0,65536,393216,4259840,7340147c6488165,116,4259840,0,65536,1114112c4259840,7602292,6488161,6619240,4259940,6881400c4784243,6553710,7864421,0,0,0c3211264,0,65536,655360,4259840,7602293l4587631,7077993m6619252,114l0,0c3211264,0,65536,786432,4259840,7602293c5439599,7274600,4784247,6684782,111,0c3211264,0,65536,786432,4259840,7602293c6488175,7143535,7078000,7602277,101,0c3211264,0,65536,589824,4325376,6488161c4391019,7077999,7471215,0,0,0c4259840,0,65536,1376256,4325376,6488161c4391019,7077999,7471215,7471188,7209057,7340147c7471201,7209061,7929955,0,3211264,0c65536,720896,4325376,6488161,4653163,6357106c6815856,6488169,0,0,4259840,0c65536,1245184,4325376,6488161,4653163,6357106c6815856,6488169,7274572,6357091,6881396,7209071c0,0,3211264,0,65536,655360c4325376,6488161,6750315,7274610,7209077,100c0,0,4259840,0,65536,983040c4325376,6488161,6750315,7274610,7209077,4391012c7077999,7471215,0,0,0,0c3211264,0,65536,917504,4325376,7536737c6488169,6881356,7471202,7471201,6619241,115c3211264,0,65536,524288,4325376,6357100c7012451,6357060,121,0,0,0c3211264,0,65536,917504,4325376,7274604c7012451,7209033,7471203,7143525,7209061,116c2162688,0,65536,393216,4325376,7471215c6619236,114,3211264,0,65536,720896c4325376,7471215,6619236,4391026,7077999,7471215c0,0,3211264,0,65536,917504c4325376,7471215,6619236,4456562,7536737,5111912c7143521,101,3211264,0,65536,720896c4325376,7471215,6619236,5439602,7929972,6619244c0,0,4259840,0,65536,1179648c4325376,7471215,6619236,5505138,6357106,7536750c6357104,6619250,6488174,121,0,0c3211264,0,65536,720896,4325376,7471215c6619236,5701746,6553705,6815860,0,0c3211264,0,65536,786432,4325376,7602287c7274612,4325485,7471215,6619236,114,0c4259840,0,65536,1310720,4325376,7602287c7274612,4325485,7471215,6619236,4456562,7536745c6357108,6488174,101,0,3211264,0c65536,786432,4325376,7602287,7274612,5046381c7471201,6881383,110,0,3211264,0c65536,720896,4325376,6881397,7602284,7209033c7209045,7602281,0,0,3211264,0c65536,655360,4325376,7078005,6619244,4391028c6357096,114,0,0,3211264,0c65536,720896,4325376,7078005,6619244,4391028c7077999,7471215,0,0,3211264,0c65536,655360,4325376,7078005,6619244,4587636c7209071,116,0,0,3211264,0c65536,917504,4325376,7078005,6619244,4587636c7209071,5111924,7143521,101,3211264,0c65536,851968,4325376,7078005,6619244,5374068c7077989,6881363,6619258,0,2162688,0l65536,327680m4390912,5439564" fillcolor="#c2d69b" stroked="f" o:allowincell="f" style="position:absolute;margin-left:143.45pt;margin-top:20.15pt;width:190.8pt;height:203.2pt;mso-wrap-style:none;v-text-anchor:middle">
                <v:fill o:detectmouseclick="t" color2="#eaf1dd"/>
                <v:stroke color="#3465a4" joinstyle="round" endcap="flat"/>
                <w10:wrap type="none"/>
              </v:rect>
            </w:pict>
          </mc:Fallback>
        </mc:AlternateContent>
      </w:r>
      <w:r>
        <w:rPr>
          <w:rFonts w:cs="Tahoma" w:ascii="Century Gothic" w:hAnsi="Century Gothic"/>
        </w:rPr>
        <w:t>This year plan your giving so that our school can benefit from this holiday season.  Shop with the stores that give back!  Below is a list of retailers that have a commitment to our School and the non-profit community!</w:t>
      </w:r>
    </w:p>
    <w:p>
      <w:pPr>
        <w:pStyle w:val="TextBody"/>
        <w:rPr>
          <w:rFonts w:ascii="Century Gothic" w:hAnsi="Century Gothic" w:cs="Tahoma"/>
        </w:rPr>
      </w:pPr>
      <w:r>
        <w:rPr>
          <w:rFonts w:cs="Tahoma" w:ascii="Century Gothic" w:hAnsi="Century Gothic"/>
        </w:rPr>
        <w:t xml:space="preserve">MAKE YOUR GIFTS COUNT FOR </w:t>
      </w:r>
    </w:p>
    <w:p>
      <w:pPr>
        <w:pStyle w:val="TextBody"/>
        <w:rPr>
          <w:rFonts w:ascii="Century Gothic" w:hAnsi="Century Gothic" w:cs="Tahoma"/>
        </w:rPr>
      </w:pPr>
      <w:r>
        <mc:AlternateContent>
          <mc:Choice Requires="wps">
            <w:drawing>
              <wp:anchor behindDoc="1" distT="0" distB="0" distL="114935" distR="0" simplePos="0" locked="0" layoutInCell="0" allowOverlap="1" relativeHeight="10">
                <wp:simplePos x="0" y="0"/>
                <wp:positionH relativeFrom="column">
                  <wp:posOffset>-325120</wp:posOffset>
                </wp:positionH>
                <wp:positionV relativeFrom="paragraph">
                  <wp:posOffset>128270</wp:posOffset>
                </wp:positionV>
                <wp:extent cx="2423795" cy="2581275"/>
                <wp:effectExtent l="635" t="635" r="0" b="0"/>
                <wp:wrapNone/>
                <wp:docPr id="10" name="Tree"/>
                <a:graphic xmlns:a="http://schemas.openxmlformats.org/drawingml/2006/main">
                  <a:graphicData uri="http://schemas.microsoft.com/office/word/2010/wordprocessingShape">
                    <wps:wsp>
                      <wps:cNvSpPr/>
                      <wps:spPr>
                        <a:xfrm>
                          <a:off x="0" y="0"/>
                          <a:ext cx="2423880" cy="2581200"/>
                        </a:xfrm>
                        <a:custGeom>
                          <a:avLst/>
                          <a:gdLst/>
                          <a:ahLst/>
                          <a:rect l="0" t="0" r="r" b="b"/>
                          <a:pathLst/>
                        </a:custGeom>
                        <a:gradFill rotWithShape="0">
                          <a:gsLst>
                            <a:gs pos="0">
                              <a:srgbClr val="eaf1dd">
                                <a:alpha val="90196"/>
                              </a:srgbClr>
                            </a:gs>
                            <a:gs pos="100000">
                              <a:srgbClr val="c2d69b">
                                <a:alpha val="19215"/>
                              </a:srgbClr>
                            </a:gs>
                          </a:gsLst>
                          <a:lin ang="10800000"/>
                        </a:gradFill>
                        <a:ln w="0">
                          <a:noFill/>
                        </a:ln>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9437184,0,12648448,0c131072,131072,1441792,0,-1773142016,1435833318c-1244659712,1435833334,0,0,0,0c0,0,0,0,0,0c65536,0,0,0,0,0c0,0,0,0,0,0c0,0,0,0,0,0c0,0,0,0,0,0c0,0,0,0,2162688,0c-976224256,1435833130,0,0,7208960,103c3211264,0,65536,720896,4259840,7602275c7733353,5505125,6422625,6619244,-1702887424,1435832916c12648448,0,65536,5439488,6815744,7602292c3801200,3080239,6488179,6619240,6357101,3014771c7340143,7209061,7143544,6684780,7471215,6357101c7536756,7274542,6750322,7274543,6684774,6488169c4456549,6488175,7143541,7209061,3080308,3145778c3538992,7471151,7077989,7602273,7274601,7536750c6881384,7536752,6488111,6357096,7602290,7536725c7471205,6815827,7340129,7536741,7602176,0c2162688,0,65536,393216,4259840,7602275c7274601,110,2162688,0,65536,327680c4259840,6881388,7209063,0,7405568,0c-1556086784,2128131649,0,0,0,6356992c99,0,-1209008128,1435833334,-1209008128,1435833334c0,0,0,0,0,0c-1857028096,1435833351,1849688064,1435833351,0,3145781c-1872232448,1435833351,7405568,0,1694498816,2128136647c0,0,0,0,0,0c0,0,0,0,0,0c97,0,65536,4980736,1512570990,2128136716c0,112,5242880,0,0,65536c7405568,0,65536,2686976,6488064,7143535c7536686,7209077,7536686,6357108,3014770,7471204c7798881,7209065,3014759,6815827,7340129,3342437c4522052,7602296,7667826,6619236,6422607,6619242c7602275,1735524352,790782313,1435833406,2162688,0c65536,393216,4259840,6946916,7536757,116l10551296,0l131072,4521984l6356992,7340144l6881388,6357091ec6881396,7209071,7733295,6553710,7274542,6619248c7864430,7077997,7274598,7143538,7602273,2949235c6684783,6881382,6619235,7274596,7667811,6619245c7602286,6619182,7602296,7209061,6619236,2949220c7471216,7340143,7471205,6881396,7536741,7864363c7077997,0,10551296,0,65536,196608c-786432000,2128136469,0,7208960,154140718,1435832932c-1172832256,1435833334,-1185939456,1435833334,0,7077888c350224500,2128136676,0,7471104,740294772,1435832914c-1169686528,1435833334,65536,3014771,88,7274496c348127344,2128136676,0,4390912,-1606418328,1435832916c-1166540800,1435833334,27590656,0,0,0c10551296,0,65536,4521984,6815744,7602292c3801200,3080239,6488179,6619240,6357101,3014771c6881389,7471203,7536751,6684783,3014772,7274595c3080301,6684783,6881382,6619235,3276847,3145776c3080247,6619250,6357100,6881396,7209071,6815859c7340137,3080307,6881380,6750305,6357106,4456557c6357106,6881399,6750318,0,3211264,0c65536,458752,4259840,6553700,6619250,7536755c7471104,0,0,0,3211264,0c65536,917504,4259840,6946916,7536757,4391028c7209071,7471220,7536737,116,4259840,0c65536,1048576,4259840,6946916,7536757,7143540c7209061,5636212,7077985,6619253,115,0c0,0,3211264,0,65536,917504c4259840,6488174,7274600,5242994,7536751,7602281c7274601,110,3211264,0,65536,655360c4259840,6488174,7274600,5505138,7340153,101c0,0,4259840,0,65536,1245184c4259840,7340144,7929964,7274566,7143538,6619204c6881395,7209063,7274573,6619236,0,0c3211264,0,65536,589824,4259840,6619250c4980833,7209065,7536747,0,0,0c3211264,0,65536,786432,4259840,7471218c7209057,6619239,7471183,6619236,114,0c2162688,0,65536,393216,4259840,7340147c6488165,116,4259840,0,65536,1114112c4259840,7602292,6488161,6619240,4259940,6881400c4784243,6553710,7864421,0,0,0c3211264,0,65536,655360,4259840,7602293l4587631,7077993m6619252,114l0,0c3211264,0,65536,786432,4259840,7602293c5439599,7274600,4784247,6684782,111,0c3211264,0,65536,786432,4259840,7602293c6488175,7143535,7078000,7602277,101,0c3211264,0,65536,589824,4325376,6488161c4391019,7077999,7471215,0,0,0c4259840,0,65536,1376256,4325376,6488161c4391019,7077999,7471215,7471188,7209057,7340147c7471201,7209061,7929955,0,3211264,0c65536,720896,4325376,6488161,4653163,6357106c6815856,6488169,0,0,4259840,0c65536,1245184,4325376,6488161,4653163,6357106c6815856,6488169,7274572,6357091,6881396,7209071c0,0,3211264,0,65536,655360c4325376,6488161,6750315,7274610,7209077,100c0,0,4259840,0,65536,983040c4325376,6488161,6750315,7274610,7209077,4391012c7077999,7471215,0,0,0,0c3211264,0,65536,917504,4325376,7536737c6488169,6881356,7471202,7471201,6619241,115c3211264,0,65536,524288,4325376,6357100c7012451,6357060,121,0,0,0c3211264,0,65536,917504,4325376,7274604c7012451,7209033,7471203,7143525,7209061,116c2162688,0,65536,393216,4325376,7471215c6619236,114,3211264,0,65536,720896c4325376,7471215,6619236,4391026,7077999,7471215c0,0,3211264,0,65536,917504c4325376,7471215,6619236,4456562,7536737,5111912c7143521,101,3211264,0,65536,720896c4325376,7471215,6619236,5439602,7929972,6619244c0,0,4259840,0,65536,1179648c4325376,7471215,6619236,5505138,6357106,7536750c6357104,6619250,6488174,121,0,0c3211264,0,65536,720896,4325376,7471215c6619236,5701746,6553705,6815860,0,0c3211264,0,65536,786432,4325376,7602287c7274612,4325485,7471215,6619236,114,0c4259840,0,65536,1310720,4325376,7602287c7274612,4325485,7471215,6619236,4456562,7536745c6357108,6488174,101,0,3211264,0c65536,786432,4325376,7602287,7274612,5046381c7471201,6881383,110,0,3211264,0c65536,720896,4325376,6881397,7602284,7209033c7209045,7602281,0,0,3211264,0c65536,655360,4325376,7078005,6619244,4391028c6357096,114,0,0,3211264,0c65536,720896,4325376,7078005,6619244,4391028c7077999,7471215,0,0,3211264,0c65536,655360,4325376,7078005,6619244,4587636c7209071,116,0,0,3211264,0c65536,917504,4325376,7078005,6619244,4587636c7209071,5111924,7143521,101,3211264,0c65536,851968,4325376,7078005,6619244,5374068c7077989,6881363,6619258,0,2162688,0l65536,327680m4390912,5439564" fillcolor="#c2d69b" stroked="f" o:allowincell="f" style="position:absolute;margin-left:-25.6pt;margin-top:10.1pt;width:190.8pt;height:203.2pt;mso-wrap-style:none;v-text-anchor:middle">
                <v:fill o:detectmouseclick="t" color2="#eaf1dd"/>
                <v:stroke color="#3465a4" joinstyle="round" endcap="flat"/>
                <w10:wrap type="none"/>
              </v:rect>
            </w:pict>
          </mc:Fallback>
        </mc:AlternateContent>
      </w:r>
      <w:r>
        <w:rPr>
          <w:rFonts w:cs="Tahoma" w:ascii="Century Gothic" w:hAnsi="Century Gothic"/>
        </w:rPr>
        <w:t>(School Name)’s CHILDREN!</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Adobe Garamond Pro" w:hAnsi="Adobe Garamond Pro" w:cs="Tahoma"/>
        </w:rPr>
      </w:pPr>
      <w:r>
        <w:rPr>
          <w:rFonts w:cs="Tahoma" w:ascii="Adobe Garamond Pro" w:hAnsi="Adobe Garamond Pro"/>
        </w:rPr>
      </w:r>
    </w:p>
    <w:p>
      <w:pPr>
        <w:pStyle w:val="Normal"/>
        <w:rPr>
          <w:rFonts w:ascii="Adobe Garamond Pro" w:hAnsi="Adobe Garamond Pro" w:cs="Tahoma"/>
        </w:rPr>
      </w:pPr>
      <w:r>
        <w:rPr>
          <w:rFonts w:cs="Tahoma" w:ascii="Adobe Garamond Pro" w:hAnsi="Adobe Garamond Pro"/>
        </w:rPr>
      </w:r>
    </w:p>
    <w:p>
      <w:pPr>
        <w:pStyle w:val="Normal"/>
        <w:spacing w:before="0" w:after="200"/>
        <w:rPr>
          <w:rFonts w:ascii="Adobe Garamond Pro" w:hAnsi="Adobe Garamond Pro" w:cs="Tahoma"/>
        </w:rPr>
      </w:pPr>
      <w:r>
        <w:rPr>
          <w:rFonts w:cs="Tahoma" w:ascii="Adobe Garamond Pro" w:hAnsi="Adobe Garamond Pro"/>
        </w:rPr>
      </w:r>
    </w:p>
    <w:sect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Candara">
    <w:charset w:val="00"/>
    <w:family w:val="swiss"/>
    <w:pitch w:val="variable"/>
  </w:font>
  <w:font w:name="Papyrus">
    <w:charset w:val="00"/>
    <w:family w:val="script"/>
    <w:pitch w:val="variable"/>
  </w:font>
  <w:font w:name="Century Gothic">
    <w:charset w:val="00"/>
    <w:family w:val="swiss"/>
    <w:pitch w:val="variable"/>
  </w:font>
  <w:font w:name="Adobe Garamond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Emphasis">
    <w:name w:val="Emphasis"/>
    <w:qFormat/>
    <w:rPr>
      <w:rFonts w:cs="Times New Roman"/>
      <w:i/>
      <w:iCs/>
    </w:rPr>
  </w:style>
  <w:style w:type="character" w:styleId="IntenseQuoteChar">
    <w:name w:val="Intense Quote Char"/>
    <w:qFormat/>
    <w:rPr>
      <w:rFonts w:ascii="Calibri" w:hAnsi="Calibri" w:eastAsia="Times New Roman" w:cs="Times New Roman"/>
      <w:b/>
      <w:bCs/>
      <w:i/>
      <w:iCs/>
      <w:color w:val="4F81BD"/>
    </w:rPr>
  </w:style>
  <w:style w:type="character" w:styleId="BookTitle">
    <w:name w:val="Book Title"/>
    <w:qFormat/>
    <w:rPr>
      <w:rFonts w:cs="Times New Roman"/>
      <w:b/>
      <w:bCs/>
      <w:smallCaps/>
      <w:spacing w:val="5"/>
    </w:rPr>
  </w:style>
  <w:style w:type="character" w:styleId="DocumentMapChar">
    <w:name w:val="Document Map Char"/>
    <w:qFormat/>
    <w:rPr>
      <w:rFonts w:ascii="Times New Roman" w:hAnsi="Times New Roman" w:cs="Times New Roman"/>
      <w:sz w:val="0"/>
      <w:szCs w:val="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Georgia" w:hAnsi="Georgia" w:eastAsia="Times New Roman" w:cs="Georgia"/>
      <w:b/>
      <w:i/>
      <w:sz w:val="36"/>
    </w:rPr>
  </w:style>
  <w:style w:type="character" w:styleId="SubtitleChar">
    <w:name w:val="Subtitle Char"/>
    <w:qFormat/>
    <w:rPr>
      <w:rFonts w:ascii="Georgia" w:hAnsi="Georgia" w:eastAsia="Times New Roman" w:cs="Georgia"/>
      <w:b/>
      <w:i/>
      <w:sz w:val="28"/>
    </w:rPr>
  </w:style>
  <w:style w:type="character" w:styleId="BodyTextChar">
    <w:name w:val="Body Text Char"/>
    <w:qFormat/>
    <w:rPr>
      <w:rFonts w:ascii="Georgia" w:hAnsi="Georgia" w:eastAsia="Times New Roman" w:cs="Georgia"/>
      <w:b/>
      <w:i/>
      <w:sz w:val="40"/>
    </w:rPr>
  </w:style>
  <w:style w:type="paragraph" w:styleId="Heading">
    <w:name w:val="Heading"/>
    <w:basedOn w:val="Normal"/>
    <w:next w:val="TextBody"/>
    <w:qFormat/>
    <w:pPr>
      <w:spacing w:lineRule="auto" w:line="240" w:before="0" w:after="0"/>
      <w:jc w:val="center"/>
    </w:pPr>
    <w:rPr>
      <w:rFonts w:ascii="Georgia" w:hAnsi="Georgia" w:eastAsia="Times New Roman" w:cs="Georgia"/>
      <w:b/>
      <w:i/>
      <w:sz w:val="36"/>
      <w:szCs w:val="20"/>
    </w:rPr>
  </w:style>
  <w:style w:type="paragraph" w:styleId="TextBody">
    <w:name w:val="Body Text"/>
    <w:basedOn w:val="Normal"/>
    <w:pPr>
      <w:spacing w:lineRule="auto" w:line="480" w:before="0" w:after="0"/>
      <w:jc w:val="center"/>
    </w:pPr>
    <w:rPr>
      <w:rFonts w:ascii="Georgia" w:hAnsi="Georgia" w:eastAsia="Times New Roman" w:cs="Georgia"/>
      <w:b/>
      <w:i/>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Georgia" w:hAnsi="Georgia" w:eastAsia="Times New Roman" w:cs="Georgia"/>
      <w:b/>
      <w: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27:00Z</dcterms:created>
  <dc:creator>customercare</dc:creator>
  <dc:description/>
  <dc:language>en-US</dc:language>
  <cp:lastModifiedBy>hector</cp:lastModifiedBy>
  <cp:lastPrinted>2011-10-28T16:06:00Z</cp:lastPrinted>
  <dcterms:modified xsi:type="dcterms:W3CDTF">2011-11-07T17:27:00Z</dcterms:modified>
  <cp:revision>2</cp:revision>
  <dc:subject/>
  <dc:title>Retailer Order Form</dc:title>
</cp:coreProperties>
</file>