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To submit your One Time Fundraiser order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Choose “Go to Place an Order.” </w:t>
      </w:r>
    </w:p>
    <w:p>
      <w:pPr>
        <w:pStyle w:val="Normal"/>
        <w:spacing w:lineRule="auto" w:line="360" w:before="0" w:after="0"/>
        <w:ind w:left="765" w:hanging="0"/>
        <w:rPr>
          <w:rFonts w:eastAsia="Times New Roman" w:cs="Calibri"/>
          <w:iCs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1217295</wp:posOffset>
                </wp:positionV>
                <wp:extent cx="504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25pt;margin-top:95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07410" cy="1269365"/>
            <wp:effectExtent l="0" t="76200" r="7620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345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65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Select “Set Information for this Order”</w:t>
      </w:r>
    </w:p>
    <w:p>
      <w:pPr>
        <w:pStyle w:val="Normal"/>
        <w:spacing w:lineRule="auto" w:line="360" w:before="0" w:after="0"/>
        <w:ind w:left="720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09875</wp:posOffset>
                </wp:positionH>
                <wp:positionV relativeFrom="paragraph">
                  <wp:posOffset>995680</wp:posOffset>
                </wp:positionV>
                <wp:extent cx="647700" cy="124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78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69690" cy="1276350"/>
            <wp:effectExtent l="0" t="0" r="10160" b="1016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286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Click on Scrip Suggest and then type in the certificates and quantities needed for one customer.</w:t>
      </w:r>
    </w:p>
    <w:p>
      <w:pPr>
        <w:pStyle w:val="Normal"/>
        <w:spacing w:lineRule="auto" w:line="360" w:before="0" w:after="0"/>
        <w:ind w:left="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806450</wp:posOffset>
                </wp:positionV>
                <wp:extent cx="5048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63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25215" cy="1137920"/>
            <wp:effectExtent l="0" t="0" r="10160" b="1016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114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245110</wp:posOffset>
                </wp:positionV>
                <wp:extent cx="742950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626110</wp:posOffset>
                </wp:positionV>
                <wp:extent cx="762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4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62100</wp:posOffset>
                </wp:positionH>
                <wp:positionV relativeFrom="paragraph">
                  <wp:posOffset>1376045</wp:posOffset>
                </wp:positionV>
                <wp:extent cx="2371725" cy="2451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8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62705" cy="1499235"/>
            <wp:effectExtent l="0" t="0" r="10160" b="1016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509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Click on Checkout. 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187325</wp:posOffset>
                </wp:positionV>
                <wp:extent cx="466725" cy="1381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4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In the Comments box, type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Purchased by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and add customer’s name. </w:t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eastAsia="Times New Roman" w:cs="Calibri"/>
          <w:iCs/>
          <w:sz w:val="24"/>
          <w:szCs w:val="24"/>
        </w:rPr>
      </w:pPr>
      <w:r>
        <w:rPr>
          <w:rFonts w:eastAsia="Times New Roman" w:cs="Calibri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95500</wp:posOffset>
                </wp:positionH>
                <wp:positionV relativeFrom="paragraph">
                  <wp:posOffset>1674495</wp:posOffset>
                </wp:positionV>
                <wp:extent cx="285750" cy="323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131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36465" cy="1896745"/>
            <wp:effectExtent l="0" t="0" r="10160" b="1016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906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65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lick on “Place Your Order.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5" w:hanging="360"/>
        <w:rPr>
          <w:rFonts w:eastAsia="Times New Roman" w:cs="Calibri"/>
          <w:iCs/>
          <w:sz w:val="24"/>
          <w:szCs w:val="24"/>
        </w:rPr>
      </w:pPr>
      <w:r>
        <mc:AlternateContent>
          <mc:Choice Requires="wps">
            <w:drawing>
              <wp:anchor behindDoc="0" distT="0" distB="0" distL="76835" distR="768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333375</wp:posOffset>
                </wp:positionV>
                <wp:extent cx="76200" cy="2946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26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When you see this screen, the order has been submitted. To add another customer order, Click on “Start a New Order.” </w:t>
      </w:r>
    </w:p>
    <w:p>
      <w:pPr>
        <w:pStyle w:val="Normal"/>
        <w:spacing w:lineRule="auto" w:line="360" w:before="0" w:after="0"/>
        <w:ind w:left="765" w:hanging="0"/>
        <w:rPr>
          <w:rFonts w:eastAsia="Times New Roman" w:cs="Calibri"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1688465"/>
            <wp:effectExtent l="0" t="0" r="10160" b="1016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98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65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65" w:hanging="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You will be directed to the following screen. Follow this process to add each order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5160" cy="1141095"/>
            <wp:effectExtent l="0" t="0" r="10160" b="1016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1151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28:00Z</dcterms:created>
  <dc:creator>carol.rampey</dc:creator>
  <dc:description/>
  <dc:language>en-US</dc:language>
  <cp:lastModifiedBy>hector</cp:lastModifiedBy>
  <cp:lastPrinted>2011-10-28T15:54:00Z</cp:lastPrinted>
  <dcterms:modified xsi:type="dcterms:W3CDTF">2011-11-07T17:28:00Z</dcterms:modified>
  <cp:revision>2</cp:revision>
  <dc:subject/>
  <dc:title/>
</cp:coreProperties>
</file>