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Great Deal for You from Black Angus</w:t>
      </w:r>
    </w:p>
    <w:p>
      <w:pPr>
        <w:pStyle w:val="Normal"/>
        <w:jc w:val="center"/>
        <w:rPr>
          <w:rFonts w:eastAsia="Garamond Premr Pro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142875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 Premr Pro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njoying a ‘Campfire Feast for Two’ …Deliciou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ing a night out togeth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>as rare as the Steaks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ving $10…as sweet as dessert!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king a Difference for</w:t>
      </w:r>
      <w:r>
        <w:rPr>
          <w:b/>
          <w:color w:val="FF0000"/>
          <w:sz w:val="36"/>
          <w:szCs w:val="36"/>
        </w:rPr>
        <w:t xml:space="preserve"> (insert your group name)</w:t>
      </w:r>
      <w:r>
        <w:rPr>
          <w:b/>
          <w:sz w:val="36"/>
          <w:szCs w:val="36"/>
        </w:rPr>
        <w:t>…Excellent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ing fundraising easy…Priceles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der $50 in Black Angus Steakhou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ft Card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receive with your order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3171825" cy="140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/>
      </w:pPr>
      <w:r>
        <w:rPr>
          <w:color w:val="C0C0C0"/>
        </w:rPr>
        <w:t>Fundraising….That was Easy!  www.unitedscrip.c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Great Deal for You from Black Angus</w:t>
      </w:r>
    </w:p>
    <w:p>
      <w:pPr>
        <w:pStyle w:val="Normal"/>
        <w:jc w:val="center"/>
        <w:rPr>
          <w:rFonts w:eastAsia="Garamond Premr Pro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1428750" cy="106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 Premr Pro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njoying a ‘Campfire Feast for Two’ …Deliciou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ing a night out togeth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>as rare as the Steaks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ving $10…as sweet as dessert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ing a Difference for (insert your group name)…Excellent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ing fundraising easy…Priceles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der $50 in Black Angus Steakhou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ft Card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receive with your order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3171825" cy="1409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</w:r>
    </w:p>
    <w:p>
      <w:pPr>
        <w:pStyle w:val="Normal"/>
        <w:jc w:val="right"/>
        <w:rPr/>
      </w:pPr>
      <w:r>
        <w:rPr>
          <w:color w:val="C0C0C0"/>
        </w:rPr>
        <w:t>Fundraising….That was Easy!  www.unitedscrip.com</w:t>
      </w:r>
    </w:p>
    <w:sectPr>
      <w:type w:val="nextPage"/>
      <w:pgSz w:orient="landscape" w:w="792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2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Premr Pro" w:hAnsi="Garamond Premr Pro" w:eastAsia="Times New Roman" w:cs="Garamond Premr Pro"/>
      <w:color w:val="auto"/>
      <w:sz w:val="22"/>
      <w:szCs w:val="16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57:00Z</dcterms:created>
  <dc:creator>UnitedScrip, Inc</dc:creator>
  <dc:description/>
  <cp:keywords/>
  <dc:language>en-US</dc:language>
  <cp:lastModifiedBy>UnitedScrip, Inc</cp:lastModifiedBy>
  <cp:lastPrinted>2009-08-19T16:56:00Z</cp:lastPrinted>
  <dcterms:modified xsi:type="dcterms:W3CDTF">2009-08-19T20:57:00Z</dcterms:modified>
  <cp:revision>2</cp:revision>
  <dc:subject/>
  <dc:title>Enjoying a Campfire Feast for Two …Delicious</dc:title>
</cp:coreProperties>
</file>