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r>
    </w:p>
    <w:p>
      <w:pPr>
        <w:pStyle w:val="Normal"/>
        <w:jc w:val="center"/>
        <w:rPr>
          <w:b/>
          <w:b/>
          <w:sz w:val="44"/>
          <w:szCs w:val="44"/>
        </w:rPr>
      </w:pPr>
      <w:r>
        <w:drawing>
          <wp:anchor behindDoc="1" distT="0" distB="0" distL="114935" distR="114935" simplePos="0" locked="0" layoutInCell="0" allowOverlap="1" relativeHeight="2">
            <wp:simplePos x="0" y="0"/>
            <wp:positionH relativeFrom="column">
              <wp:align>center</wp:align>
            </wp:positionH>
            <wp:positionV relativeFrom="paragraph">
              <wp:posOffset>396240</wp:posOffset>
            </wp:positionV>
            <wp:extent cx="2174240" cy="1416685"/>
            <wp:effectExtent l="0" t="0" r="0" b="0"/>
            <wp:wrapTight wrapText="bothSides">
              <wp:wrapPolygon edited="0">
                <wp:start x="10039" y="0"/>
                <wp:lineTo x="8145" y="142"/>
                <wp:lineTo x="3882" y="1736"/>
                <wp:lineTo x="3882" y="2316"/>
                <wp:lineTo x="3502" y="2606"/>
                <wp:lineTo x="1798" y="4492"/>
                <wp:lineTo x="471" y="6956"/>
                <wp:lineTo x="-3" y="9276"/>
                <wp:lineTo x="-93" y="11593"/>
                <wp:lineTo x="376" y="13913"/>
                <wp:lineTo x="1418" y="16232"/>
                <wp:lineTo x="3219" y="18552"/>
                <wp:lineTo x="8050" y="21162"/>
                <wp:lineTo x="10986" y="21453"/>
                <wp:lineTo x="13923" y="21453"/>
                <wp:lineTo x="14587" y="21453"/>
                <wp:lineTo x="15724" y="21162"/>
                <wp:lineTo x="15630" y="20872"/>
                <wp:lineTo x="18377" y="18552"/>
                <wp:lineTo x="20271" y="16232"/>
                <wp:lineTo x="21313" y="13913"/>
                <wp:lineTo x="21599" y="12463"/>
                <wp:lineTo x="21599" y="8840"/>
                <wp:lineTo x="21218" y="6956"/>
                <wp:lineTo x="20366" y="5360"/>
                <wp:lineTo x="20082" y="4636"/>
                <wp:lineTo x="18566" y="2896"/>
                <wp:lineTo x="17902" y="2316"/>
                <wp:lineTo x="17997" y="1736"/>
                <wp:lineTo x="12882" y="0"/>
                <wp:lineTo x="10986" y="0"/>
                <wp:lineTo x="100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74240" cy="1416685"/>
                    </a:xfrm>
                    <a:prstGeom prst="rect">
                      <a:avLst/>
                    </a:prstGeom>
                  </pic:spPr>
                </pic:pic>
              </a:graphicData>
            </a:graphic>
          </wp:anchor>
        </w:drawing>
      </w:r>
      <w:r>
        <w:rPr>
          <w:b/>
          <w:sz w:val="44"/>
          <w:szCs w:val="44"/>
        </w:rPr>
        <w:t>UnitedScrip is thrilled to announce the addition of</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Default"/>
        <w:jc w:val="center"/>
        <w:rPr/>
      </w:pPr>
      <w:r>
        <w:rPr/>
        <w:t>Copper River Grill has created a special group of restaurants where the food is fresh and wholesome, the recipes are from scratch, and the atmosphere is warm, comfortable, and reminiscent of an Alaskan mountain lodge. Serving traditional American cuisine made from only the highest-quality ingredients and offered at reasonable prices,  Copper River’s goal is to become your favorite place to eat, relax with good friends, and have a Big Time.</w:t>
      </w:r>
    </w:p>
    <w:p>
      <w:pPr>
        <w:pStyle w:val="Default"/>
        <w:jc w:val="center"/>
        <w:rPr/>
      </w:pPr>
      <w:r>
        <w:rPr/>
        <w:t xml:space="preserve">Go for the food, relax and enjoy the atmosphere for free, and take added satisfaction knowing your gift card purchase helped your non-profit reach its fundraising goals!  </w:t>
      </w:r>
    </w:p>
    <w:p>
      <w:pPr>
        <w:pStyle w:val="Default"/>
        <w:jc w:val="center"/>
        <w:rPr/>
      </w:pPr>
      <w:r>
        <w:rPr/>
        <w:t>Fundraising could not get any better than this!</w:t>
      </w:r>
    </w:p>
    <w:p>
      <w:pPr>
        <w:pStyle w:val="Default"/>
        <w:jc w:val="center"/>
        <w:rPr/>
      </w:pPr>
      <w:r>
        <w:rPr/>
      </w:r>
    </w:p>
    <w:p>
      <w:pPr>
        <w:pStyle w:val="Default"/>
        <w:jc w:val="center"/>
        <w:rPr/>
      </w:pPr>
      <w:r>
        <w:rPr/>
        <w:t>Copper River Grill - $25 Gift Cards</w:t>
      </w:r>
    </w:p>
    <w:p>
      <w:pPr>
        <w:pStyle w:val="Default"/>
        <w:jc w:val="center"/>
        <w:rPr/>
      </w:pPr>
      <w:r>
        <w:rPr/>
      </w:r>
    </w:p>
    <w:p>
      <w:pPr>
        <w:pStyle w:val="Default"/>
        <w:jc w:val="center"/>
        <w:rPr/>
      </w:pPr>
      <w:r>
        <w:rPr/>
      </w:r>
    </w:p>
    <w:p>
      <w:pPr>
        <w:pStyle w:val="Normal"/>
        <w:jc w:val="center"/>
        <w:rPr>
          <w:sz w:val="36"/>
          <w:szCs w:val="36"/>
        </w:rPr>
      </w:pPr>
      <w:r>
        <w:rPr>
          <w:rFonts w:eastAsia="Wingdings" w:cs="Wingdings" w:ascii="Wingdings" w:hAnsi="Wingdings"/>
          <w:sz w:val="36"/>
          <w:szCs w:val="36"/>
        </w:rPr>
        <w:t></w:t>
      </w:r>
      <w:r>
        <w:rPr>
          <w:sz w:val="36"/>
          <w:szCs w:val="36"/>
        </w:rPr>
        <w:t>……………………………………………………………</w:t>
      </w:r>
      <w:r>
        <w:rPr>
          <w:sz w:val="36"/>
          <w:szCs w:val="36"/>
        </w:rPr>
        <w:t>..</w:t>
      </w:r>
      <w:r>
        <w:rPr>
          <w:rFonts w:eastAsia="Wingdings" w:cs="Wingdings" w:ascii="Wingdings" w:hAnsi="Wingdings"/>
          <w:sz w:val="36"/>
          <w:szCs w:val="36"/>
        </w:rPr>
        <w:t></w:t>
      </w:r>
    </w:p>
    <w:p>
      <w:pPr>
        <w:pStyle w:val="Normal"/>
        <w:jc w:val="center"/>
        <w:rPr>
          <w:sz w:val="36"/>
          <w:szCs w:val="36"/>
        </w:rPr>
      </w:pPr>
      <w:r>
        <w:rPr>
          <w:sz w:val="36"/>
          <w:szCs w:val="36"/>
        </w:rPr>
      </w:r>
    </w:p>
    <w:p>
      <w:pPr>
        <w:pStyle w:val="Normal"/>
        <w:jc w:val="center"/>
        <w:rPr>
          <w:b/>
          <w:b/>
          <w:sz w:val="44"/>
          <w:szCs w:val="44"/>
        </w:rPr>
      </w:pPr>
      <w:r>
        <w:drawing>
          <wp:anchor behindDoc="1" distT="0" distB="0" distL="114935" distR="114935" simplePos="0" locked="0" layoutInCell="0" allowOverlap="1" relativeHeight="3">
            <wp:simplePos x="0" y="0"/>
            <wp:positionH relativeFrom="column">
              <wp:align>center</wp:align>
            </wp:positionH>
            <wp:positionV relativeFrom="paragraph">
              <wp:posOffset>396240</wp:posOffset>
            </wp:positionV>
            <wp:extent cx="2174240" cy="1416685"/>
            <wp:effectExtent l="0" t="0" r="0" b="0"/>
            <wp:wrapTight wrapText="bothSides">
              <wp:wrapPolygon edited="0">
                <wp:start x="10039" y="0"/>
                <wp:lineTo x="8145" y="142"/>
                <wp:lineTo x="3882" y="1736"/>
                <wp:lineTo x="3882" y="2316"/>
                <wp:lineTo x="3502" y="2606"/>
                <wp:lineTo x="1798" y="4492"/>
                <wp:lineTo x="471" y="6956"/>
                <wp:lineTo x="-3" y="9276"/>
                <wp:lineTo x="-93" y="11593"/>
                <wp:lineTo x="376" y="13913"/>
                <wp:lineTo x="1418" y="16232"/>
                <wp:lineTo x="3219" y="18552"/>
                <wp:lineTo x="8050" y="21162"/>
                <wp:lineTo x="10986" y="21453"/>
                <wp:lineTo x="13923" y="21453"/>
                <wp:lineTo x="14587" y="21453"/>
                <wp:lineTo x="15724" y="21162"/>
                <wp:lineTo x="15630" y="20872"/>
                <wp:lineTo x="18377" y="18552"/>
                <wp:lineTo x="20271" y="16232"/>
                <wp:lineTo x="21313" y="13913"/>
                <wp:lineTo x="21599" y="12463"/>
                <wp:lineTo x="21599" y="8840"/>
                <wp:lineTo x="21218" y="6956"/>
                <wp:lineTo x="20366" y="5360"/>
                <wp:lineTo x="20082" y="4636"/>
                <wp:lineTo x="18566" y="2896"/>
                <wp:lineTo x="17902" y="2316"/>
                <wp:lineTo x="17997" y="1736"/>
                <wp:lineTo x="12882" y="0"/>
                <wp:lineTo x="10986" y="0"/>
                <wp:lineTo x="100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74240" cy="1416685"/>
                    </a:xfrm>
                    <a:prstGeom prst="rect">
                      <a:avLst/>
                    </a:prstGeom>
                  </pic:spPr>
                </pic:pic>
              </a:graphicData>
            </a:graphic>
          </wp:anchor>
        </w:drawing>
      </w:r>
      <w:r>
        <w:rPr>
          <w:b/>
          <w:sz w:val="44"/>
          <w:szCs w:val="44"/>
        </w:rPr>
        <w:t>UnitedScrip is thrilled to announce the addition of</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Default"/>
        <w:jc w:val="center"/>
        <w:rPr/>
      </w:pPr>
      <w:r>
        <w:rPr/>
        <w:t>Copper River Grill has created a special group of restaurants where the food is fresh and wholesome, the recipes are from scratch, and the atmosphere is warm, comfortable, and reminiscent of an Alaskan mountain lodge. Serving traditional American cuisine made from only the highest-quality ingredients and offered at reasonable prices,  Copper River’s goal is to become your favorite place to eat, relax with good friends, and have a Big Time.</w:t>
      </w:r>
    </w:p>
    <w:p>
      <w:pPr>
        <w:pStyle w:val="Default"/>
        <w:jc w:val="center"/>
        <w:rPr/>
      </w:pPr>
      <w:r>
        <w:rPr/>
        <w:t xml:space="preserve">Go for the food, relax and enjoy the atmosphere for free, and take added satisfaction knowing your gift card purchase helped your non-profit reach its fundraising goals!  </w:t>
      </w:r>
    </w:p>
    <w:p>
      <w:pPr>
        <w:pStyle w:val="Default"/>
        <w:jc w:val="center"/>
        <w:rPr/>
      </w:pPr>
      <w:r>
        <w:rPr/>
        <w:t>Fundraising could not get any better than this!</w:t>
      </w:r>
    </w:p>
    <w:p>
      <w:pPr>
        <w:pStyle w:val="Default"/>
        <w:jc w:val="center"/>
        <w:rPr/>
      </w:pPr>
      <w:r>
        <w:rPr/>
      </w:r>
    </w:p>
    <w:p>
      <w:pPr>
        <w:pStyle w:val="Default"/>
        <w:jc w:val="center"/>
        <w:rPr/>
      </w:pPr>
      <w:r>
        <w:rPr/>
        <w:t>Copper River Grill - $25 Gift Cards</w:t>
      </w:r>
    </w:p>
    <w:p>
      <w:pPr>
        <w:pStyle w:val="Normal"/>
        <w:jc w:val="center"/>
        <w:rPr>
          <w:sz w:val="36"/>
          <w:szCs w:val="36"/>
        </w:rPr>
      </w:pPr>
      <w:r>
        <w:rPr>
          <w:sz w:val="36"/>
          <w:szCs w:val="36"/>
        </w:rPr>
      </w:r>
    </w:p>
    <w:sectPr>
      <w:type w:val="nextPage"/>
      <w:pgSz w:w="12240" w:h="15840"/>
      <w:pgMar w:left="1440" w:right="1440" w:gutter="0" w:header="0" w:top="720" w:footer="0" w:bottom="720"/>
      <w:pgNumType w:fmt="decimal"/>
      <w:formProt w:val="false"/>
      <w:textDirection w:val="lrTb"/>
      <w:docGrid w:type="default" w:linePitch="2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w:charset w:val="00"/>
    <w:family w:val="roman"/>
    <w:pitch w:val="variable"/>
  </w:font>
  <w:font w:name="Liberation Sans">
    <w:altName w:val="Arial"/>
    <w:charset w:val="01"/>
    <w:family w:val="swiss"/>
    <w:pitch w:val="variable"/>
  </w:font>
  <w:font w:name="Thad">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w:hAnsi="Garamond Premr Pro" w:eastAsia="Times New Roman" w:cs="Garamond Premr Pro"/>
      <w:color w:val="auto"/>
      <w:sz w:val="22"/>
      <w:szCs w:val="16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ad;Thad" w:hAnsi="Thad;Thad" w:eastAsia="Times New Roman" w:cs="Thad;Tha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53:00Z</dcterms:created>
  <dc:creator>UnitedScrip, Inc</dc:creator>
  <dc:description/>
  <cp:keywords/>
  <dc:language>en-US</dc:language>
  <cp:lastModifiedBy>UnitedScrip, Inc</cp:lastModifiedBy>
  <cp:lastPrinted>2009-08-11T12:24:00Z</cp:lastPrinted>
  <dcterms:modified xsi:type="dcterms:W3CDTF">2009-08-11T16:24:00Z</dcterms:modified>
  <cp:revision>2</cp:revision>
  <dc:subject/>
  <dc:title>UnitedScrip is thrilled to announce the addition of</dc:title>
</cp:coreProperties>
</file>