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04800" cy="596900"/>
            <wp:effectExtent l="0" t="0" r="0" b="0"/>
            <wp:wrapNone/>
            <wp:docPr id="1" name="daisy-clipart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isy-clipart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sz w:val="36"/>
          <w:szCs w:val="36"/>
        </w:rPr>
        <w:t>Mother’s Day is almost here!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Sunday, May 10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Just a reminder that Mother’s Day is quickly approaching and you have a great opportunity to show the ladies in your life how much you love them </w:t>
      </w:r>
      <w:r>
        <w:rPr>
          <w:rFonts w:cs="Tahoma" w:ascii="Tahoma" w:hAnsi="Tahoma"/>
          <w:sz w:val="28"/>
          <w:szCs w:val="28"/>
          <w:u w:val="single"/>
        </w:rPr>
        <w:t>and</w:t>
      </w:r>
      <w:r>
        <w:rPr>
          <w:rFonts w:cs="Tahoma" w:ascii="Tahoma" w:hAnsi="Tahoma"/>
          <w:sz w:val="28"/>
          <w:szCs w:val="28"/>
        </w:rPr>
        <w:t xml:space="preserve"> make a difference for our organization! With a wide variety of national and local Retailers, take advantage of the simplicity of ordering a gift card that she is sure to love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This will save you time and energy from trying to find that special gift! Just give her a gift card for her favorite department store or her favorite restaurant and allow her to make all the right choices!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 will remind your Mother, Mother-in-law, Sister, Daughter or Friend just how appreciated she is, and your children will appreciate your contribution to their (</w:t>
      </w:r>
      <w:r>
        <w:rPr>
          <w:rFonts w:cs="Tahoma" w:ascii="Tahoma" w:hAnsi="Tahoma"/>
          <w:b/>
          <w:color w:val="FF0000"/>
          <w:sz w:val="28"/>
          <w:szCs w:val="28"/>
        </w:rPr>
        <w:t>INSERT YOUR SCHOOL/GROUP NAME OR CAMPAIGN HERE</w:t>
      </w:r>
      <w:r>
        <w:rPr>
          <w:rFonts w:cs="Tahoma" w:ascii="Tahoma" w:hAnsi="Tahoma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member Bath &amp; Body Works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ecial at 18% until May 15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>!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 xml:space="preserve">Happy Mother’s Day!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228600</wp:posOffset>
            </wp:positionV>
            <wp:extent cx="304800" cy="596900"/>
            <wp:effectExtent l="0" t="0" r="0" b="0"/>
            <wp:wrapNone/>
            <wp:docPr id="2" name="daisy-clipart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isy-clipart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sz w:val="36"/>
          <w:szCs w:val="36"/>
        </w:rPr>
        <w:t>Mother’s Day is almost here!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6"/>
          <w:szCs w:val="36"/>
        </w:rPr>
        <w:t>Sunday, May 10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Just a reminder that Mother’s Day is quickly approaching and you have a great opportunity to show the ladies in your life how much you love them </w:t>
      </w:r>
      <w:r>
        <w:rPr>
          <w:rFonts w:cs="Tahoma" w:ascii="Tahoma" w:hAnsi="Tahoma"/>
          <w:sz w:val="28"/>
          <w:szCs w:val="28"/>
          <w:u w:val="single"/>
        </w:rPr>
        <w:t>and</w:t>
      </w:r>
      <w:r>
        <w:rPr>
          <w:rFonts w:cs="Tahoma" w:ascii="Tahoma" w:hAnsi="Tahoma"/>
          <w:sz w:val="28"/>
          <w:szCs w:val="28"/>
        </w:rPr>
        <w:t xml:space="preserve"> make a difference for our  organization! With a wide variety of national and local Retailers, take advantage of the simplicity of ordering a gift card that she is sure to love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is will save you time and energy from trying to find that special gift! Just give her a gift card for her favorite department store or her favorite restaurant and allow her to make all the right choices!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You will remind your Mother, Mother-in-law, Sister, Daughter or Friend just how appreciated she is, and your children will appreciate your contribution to their (</w:t>
      </w:r>
      <w:r>
        <w:rPr>
          <w:rFonts w:cs="Tahoma" w:ascii="Tahoma" w:hAnsi="Tahoma"/>
          <w:b/>
          <w:color w:val="FF0000"/>
          <w:sz w:val="28"/>
          <w:szCs w:val="28"/>
        </w:rPr>
        <w:t>INSERT YOUR SCHOOL/GROUP NAME OR CAMPAIGN HERE</w:t>
      </w:r>
      <w:r>
        <w:rPr>
          <w:rFonts w:cs="Tahoma" w:ascii="Tahoma" w:hAnsi="Tahoma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member Bath &amp; Body Works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ecial at 18% until May 15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>!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32"/>
          <w:szCs w:val="32"/>
        </w:rPr>
        <w:t xml:space="preserve">Happy Mother’s Day! 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32:00Z</dcterms:created>
  <dc:creator>Freda Mitchell</dc:creator>
  <dc:description/>
  <cp:keywords/>
  <dc:language>en-US</dc:language>
  <cp:lastModifiedBy>UnitedScrip, Inc</cp:lastModifiedBy>
  <dcterms:modified xsi:type="dcterms:W3CDTF">2009-04-21T23:52:00Z</dcterms:modified>
  <cp:revision>8</cp:revision>
  <dc:subject/>
  <dc:title>Mother’s Day Sunday, May 13th</dc:title>
</cp:coreProperties>
</file>