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113030</wp:posOffset>
            </wp:positionV>
            <wp:extent cx="3170555" cy="382524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ge">
                  <wp:posOffset>533400</wp:posOffset>
                </wp:positionV>
                <wp:extent cx="390144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76"/>
                              <w:jc w:val="center"/>
                              <w:rPr>
                                <w:rFonts w:ascii="Trajan Pro" w:hAnsi="Trajan Pro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Trajan Pro" w:hAnsi="Trajan Pro"/>
                                <w:i/>
                                <w:color w:val="000000"/>
                              </w:rPr>
                              <w:t>Great Saving for You - Great Rewards for your Group!</w:t>
                            </w:r>
                          </w:p>
                          <w:p>
                            <w:pPr>
                              <w:pStyle w:val="BodyText1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Bath &amp; Body Works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>5% Bonus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>ScripReward &amp; $10 Off Coupon for purchases of $30 or more! Nov. 5 – Dec. 24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4A442A"/>
                                <w:sz w:val="20"/>
                                <w:szCs w:val="20"/>
                              </w:rPr>
                              <w:t>Total ScripReward 18%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Logan’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 xml:space="preserve">- $5 Bonus Card for you and 8% ScripReward with every $25 gift card purchased Nov. 5 – Dec. 24 </w:t>
                            </w:r>
                          </w:p>
                          <w:p>
                            <w:pPr>
                              <w:pStyle w:val="BodyText1"/>
                              <w:spacing w:lineRule="auto" w:line="276" w:before="40" w:after="0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14"/>
                                <w:szCs w:val="14"/>
                              </w:rPr>
                              <w:t>(Not valid in NC, SC, or Augusta, G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16"/>
                                <w:szCs w:val="16"/>
                              </w:rPr>
                              <w:t xml:space="preserve">.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A442A"/>
                                <w:sz w:val="16"/>
                                <w:szCs w:val="16"/>
                              </w:rPr>
                              <w:t>Logan’s Bucks expire 2/10/12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A442A"/>
                                <w:sz w:val="20"/>
                                <w:szCs w:val="20"/>
                              </w:rPr>
                              <w:t>Jiffy Lub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4A442A"/>
                                <w:sz w:val="20"/>
                                <w:szCs w:val="20"/>
                              </w:rPr>
                              <w:t xml:space="preserve"> - $5 off Coupon for your next oil chan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>with each $25 Gift Card purchased and a 3% Bonus ScripReward thr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4A442A"/>
                                <w:sz w:val="20"/>
                                <w:szCs w:val="20"/>
                              </w:rPr>
                              <w:t xml:space="preserve"> Dec. 3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12%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>Fatz Restaurant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 xml:space="preserve"> - 5% Bonus ScripReward until Dec.3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17%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Smart &amp; Fina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>– 2% Bonus ScripReward Nov. 5 – Dec. 31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5%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>Men’s Wearhou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 xml:space="preserve"> - 50% Coupon with every $25 Gift Card purchase until Dec. 31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 xml:space="preserve">Hallmark -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1% Bonus ScripReward Nov. 5 – Nov. 24 </w:t>
                            </w:r>
                          </w:p>
                          <w:p>
                            <w:pPr>
                              <w:pStyle w:val="PlainText"/>
                              <w:spacing w:lineRule="auto" w:line="276" w:before="4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5%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76"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>Steak’n Shak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 xml:space="preserve"> - Free $5 Certificate with $20 in Gift Cards Nov. 5 - Dec. 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4A442A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4A442A"/>
                                <w:sz w:val="16"/>
                                <w:szCs w:val="16"/>
                              </w:rPr>
                              <w:t>(Coupons redeemable through 2/28/1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Rock Bottom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- 5% Bonus ScripReward Nov. 5 – Dec. 31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11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Shutterfly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– 5% Bonus ScripReward Nov. 12 – Dec. 31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of 14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19"/>
                                <w:szCs w:val="19"/>
                              </w:rPr>
                              <w:t>Rocky Mt. Chocolate Factory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- 2% Bonus ScripReward Nov.12 – Dec. 24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of 14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Journey's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– 5% Bonus ScripRewar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Nov. 12 – Dec. 31</w:t>
                            </w:r>
                          </w:p>
                          <w:p>
                            <w:pPr>
                              <w:pStyle w:val="ListParagraph"/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of 14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 xml:space="preserve">Sears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>- 3% Bonus ScripReward Nov. 12 – Dec. 02</w:t>
                            </w:r>
                          </w:p>
                          <w:p>
                            <w:pPr>
                              <w:pStyle w:val="ListParagraph"/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ScripReward 7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Brunswick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- $5 Bonus Certificate with every $25 gift card purchase Nov. 12 – Dec.31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California Pizza Kitchen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- 2% Bonus ScripReward </w:t>
                            </w:r>
                          </w:p>
                          <w:p>
                            <w:pPr>
                              <w:pStyle w:val="ListParagraph"/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0"/>
                                <w:szCs w:val="20"/>
                              </w:rPr>
                              <w:t xml:space="preserve">Nov. 12 – Dec. 23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  <w:t>(Total 6% ScripReward)</w:t>
                            </w:r>
                          </w:p>
                          <w:p>
                            <w:pPr>
                              <w:pStyle w:val="ListParagraph"/>
                              <w:spacing w:before="4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24"/>
                                <w:szCs w:val="24"/>
                              </w:rPr>
                              <w:t>More to come!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Arial" w:hAnsi="Arial" w:cs="Arial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531pt;mso-wrap-distance-left:9.05pt;mso-wrap-distance-right:9.05pt;mso-wrap-distance-top:0pt;mso-wrap-distance-bottom:0pt;margin-top:42pt;mso-position-vertical-relative:page;margin-left:2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lineRule="auto" w:line="276"/>
                        <w:jc w:val="center"/>
                        <w:rPr>
                          <w:rFonts w:ascii="Trajan Pro" w:hAnsi="Trajan Pro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Trajan Pro" w:hAnsi="Trajan Pro"/>
                          <w:i/>
                          <w:color w:val="000000"/>
                        </w:rPr>
                        <w:t>Great Saving for You - Great Rewards for your Group!</w:t>
                      </w:r>
                    </w:p>
                    <w:p>
                      <w:pPr>
                        <w:pStyle w:val="BodyText1"/>
                        <w:spacing w:lineRule="auto" w:line="276"/>
                        <w:ind w:left="720" w:hanging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Bath &amp; Body Works - 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>5% Bonus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>ScripReward &amp; $10 Off Coupon for purchases of $30 or more! Nov. 5 – Dec. 24 (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4A442A"/>
                          <w:sz w:val="20"/>
                          <w:szCs w:val="20"/>
                        </w:rPr>
                        <w:t>Total ScripReward 18%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>
                          <w:rFonts w:ascii="Arial" w:hAnsi="Arial" w:cs="Arial"/>
                          <w:i/>
                          <w:i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Logan’s 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 xml:space="preserve">- $5 Bonus Card for you and 8% ScripReward with every $25 gift card purchased Nov. 5 – Dec. 24 </w:t>
                      </w:r>
                    </w:p>
                    <w:p>
                      <w:pPr>
                        <w:pStyle w:val="BodyText1"/>
                        <w:spacing w:lineRule="auto" w:line="276" w:before="40" w:after="0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A442A"/>
                          <w:sz w:val="14"/>
                          <w:szCs w:val="14"/>
                        </w:rPr>
                        <w:t>(Not valid in NC, SC, or Augusta, GA</w:t>
                      </w:r>
                      <w:r>
                        <w:rPr>
                          <w:rFonts w:cs="Arial" w:ascii="Arial" w:hAnsi="Arial"/>
                          <w:i/>
                          <w:color w:val="4A442A"/>
                          <w:sz w:val="16"/>
                          <w:szCs w:val="16"/>
                        </w:rPr>
                        <w:t xml:space="preserve">.)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A442A"/>
                          <w:sz w:val="16"/>
                          <w:szCs w:val="16"/>
                        </w:rPr>
                        <w:t>Logan’s Bucks expire 2/10/12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>
                          <w:rFonts w:ascii="Arial" w:hAnsi="Arial" w:cs="Arial"/>
                          <w:b w:val="false"/>
                          <w:b w:val="false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A442A"/>
                          <w:sz w:val="20"/>
                          <w:szCs w:val="20"/>
                        </w:rPr>
                        <w:t>Jiffy Lube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color w:val="4A442A"/>
                          <w:sz w:val="20"/>
                          <w:szCs w:val="20"/>
                        </w:rPr>
                        <w:t xml:space="preserve"> - $5 off Coupon for your next oil change 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>with each $25 Gift Card purchased and a 3% Bonus ScripReward thru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color w:val="4A442A"/>
                          <w:sz w:val="20"/>
                          <w:szCs w:val="20"/>
                        </w:rPr>
                        <w:t xml:space="preserve"> Dec. 31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4A442A"/>
                          <w:sz w:val="20"/>
                          <w:szCs w:val="20"/>
                        </w:rPr>
                        <w:t>(Total ScripReward 12%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>Fatz Restaurants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 xml:space="preserve"> - 5% Bonus ScripReward until Dec.31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4A442A"/>
                          <w:sz w:val="20"/>
                          <w:szCs w:val="20"/>
                        </w:rPr>
                        <w:t>(Total ScripReward 17%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Smart &amp; Final 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>– 2% Bonus ScripReward Nov. 5 – Dec. 31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4A442A"/>
                          <w:sz w:val="20"/>
                          <w:szCs w:val="20"/>
                        </w:rPr>
                        <w:t>(Total ScripReward 5%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>Men’s Wearhouse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 xml:space="preserve"> - 50% Coupon with every $25 Gift Card purchase until Dec. 31 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 xml:space="preserve">Hallmark - 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1% Bonus ScripReward Nov. 5 – Nov. 24 </w:t>
                      </w:r>
                    </w:p>
                    <w:p>
                      <w:pPr>
                        <w:pStyle w:val="PlainText"/>
                        <w:spacing w:lineRule="auto" w:line="276" w:before="4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ScripReward 5%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pacing w:lineRule="auto" w:line="276" w:before="40" w:after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4A442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>Steak’n Shake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</w:rPr>
                        <w:t xml:space="preserve"> - Free $5 Certificate with $20 in Gift Cards Nov. 5 - Dec. 31</w:t>
                      </w:r>
                      <w:r>
                        <w:rPr>
                          <w:rFonts w:cs="Arial" w:ascii="Arial" w:hAnsi="Arial"/>
                          <w:b w:val="false"/>
                          <w:color w:val="4A442A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4A442A"/>
                          <w:sz w:val="16"/>
                          <w:szCs w:val="16"/>
                        </w:rPr>
                        <w:t>(Coupons redeemable through 2/28/1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>
                          <w:rFonts w:ascii="Arial" w:hAnsi="Arial" w:cs="Arial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Rock Bottom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- 5% Bonus ScripReward Nov. 5 – Dec. 31 </w:t>
                      </w: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ScripReward 11%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>
                          <w:rFonts w:ascii="Arial" w:hAnsi="Arial" w:cs="Arial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Shutterfly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– 5% Bonus ScripReward Nov. 12 – Dec. 31 </w:t>
                      </w: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ScripReward of 14%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19"/>
                          <w:szCs w:val="19"/>
                        </w:rPr>
                        <w:t>Rocky Mt. Chocolate Factory</w:t>
                      </w:r>
                      <w:r>
                        <w:rPr>
                          <w:rFonts w:cs="Arial" w:ascii="Arial" w:hAnsi="Arial"/>
                          <w:color w:val="4A442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- 2% Bonus ScripReward Nov.12 – Dec. 24 </w:t>
                      </w: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ScripReward of 14%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Journey's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– 5% Bonus ScripReward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0"/>
                          <w:szCs w:val="20"/>
                        </w:rPr>
                        <w:t xml:space="preserve"> Nov. 12 – Dec. 31</w:t>
                      </w:r>
                    </w:p>
                    <w:p>
                      <w:pPr>
                        <w:pStyle w:val="ListParagraph"/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ScripReward of 14%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>
                          <w:rFonts w:ascii="Arial" w:hAnsi="Arial" w:cs="Arial"/>
                          <w:b/>
                          <w:b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 xml:space="preserve">Sears 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>- 3% Bonus ScripReward Nov. 12 – Dec. 02</w:t>
                      </w:r>
                    </w:p>
                    <w:p>
                      <w:pPr>
                        <w:pStyle w:val="ListParagraph"/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ScripReward 7%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Brunswick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- $5 Bonus Certificate with every $25 gift card purchase Nov. 12 – Dec.31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California Pizza Kitchen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 - 2% Bonus ScripReward </w:t>
                      </w:r>
                    </w:p>
                    <w:p>
                      <w:pPr>
                        <w:pStyle w:val="ListParagraph"/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A442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42A"/>
                          <w:sz w:val="20"/>
                          <w:szCs w:val="20"/>
                        </w:rPr>
                        <w:t xml:space="preserve">Nov. 12 – Dec. 23 </w:t>
                      </w: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  <w:t>(Total 6% ScripReward)</w:t>
                      </w:r>
                    </w:p>
                    <w:p>
                      <w:pPr>
                        <w:pStyle w:val="ListParagraph"/>
                        <w:spacing w:before="4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24"/>
                          <w:szCs w:val="24"/>
                        </w:rPr>
                        <w:t>More to come!</w:t>
                      </w:r>
                    </w:p>
                    <w:p>
                      <w:pPr>
                        <w:pStyle w:val="BodyText1"/>
                        <w:rPr>
                          <w:rFonts w:ascii="Arial" w:hAnsi="Arial" w:cs="Arial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A442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1280160</wp:posOffset>
                </wp:positionV>
                <wp:extent cx="2209800" cy="247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ind w:left="720" w:hanging="0"/>
                              <w:jc w:val="center"/>
                              <w:rPr>
                                <w:rFonts w:ascii="Trajan Pro" w:hAnsi="Trajan Pro" w:cs="Arial"/>
                                <w:i/>
                                <w:i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Trajan Pro" w:hAnsi="Trajan Pro"/>
                                <w:i/>
                                <w:color w:val="4A442A"/>
                                <w:sz w:val="44"/>
                                <w:szCs w:val="44"/>
                              </w:rPr>
                              <w:t>Fall and Holiday Specials</w:t>
                            </w:r>
                          </w:p>
                          <w:p>
                            <w:pPr>
                              <w:pStyle w:val="BodyText1"/>
                              <w:ind w:left="720" w:hanging="0"/>
                              <w:jc w:val="center"/>
                              <w:rPr>
                                <w:rFonts w:ascii="Trajan Pro" w:hAnsi="Trajan Pro" w:cs="Arial"/>
                                <w:i/>
                                <w:i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Trajan Pro" w:hAnsi="Trajan Pro"/>
                                <w:i/>
                                <w:color w:val="4A442A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Trajan Pro" w:hAnsi="Trajan Pro" w:cs="Arial"/>
                                <w:i/>
                                <w:i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Trajan Pro" w:hAnsi="Trajan Pro"/>
                                <w:i/>
                                <w:color w:val="4A442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5pt;mso-wrap-distance-left:9.05pt;mso-wrap-distance-right:9.05pt;mso-wrap-distance-top:0pt;mso-wrap-distance-bottom:0pt;margin-top:100.8pt;mso-position-vertical-relative:page;margin-left: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ind w:left="72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1"/>
                        <w:ind w:left="720" w:hanging="0"/>
                        <w:jc w:val="center"/>
                        <w:rPr>
                          <w:rFonts w:ascii="Trajan Pro" w:hAnsi="Trajan Pro" w:cs="Arial"/>
                          <w:i/>
                          <w:i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rFonts w:cs="Arial" w:ascii="Trajan Pro" w:hAnsi="Trajan Pro"/>
                          <w:i/>
                          <w:color w:val="4A442A"/>
                          <w:sz w:val="44"/>
                          <w:szCs w:val="44"/>
                        </w:rPr>
                        <w:t>Fall and Holiday Specials</w:t>
                      </w:r>
                    </w:p>
                    <w:p>
                      <w:pPr>
                        <w:pStyle w:val="BodyText1"/>
                        <w:ind w:left="720" w:hanging="0"/>
                        <w:jc w:val="center"/>
                        <w:rPr>
                          <w:rFonts w:ascii="Trajan Pro" w:hAnsi="Trajan Pro" w:cs="Arial"/>
                          <w:i/>
                          <w:i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rFonts w:cs="Arial" w:ascii="Trajan Pro" w:hAnsi="Trajan Pro"/>
                          <w:i/>
                          <w:color w:val="4A442A"/>
                          <w:sz w:val="44"/>
                          <w:szCs w:val="44"/>
                        </w:rPr>
                        <w:t>2011</w:t>
                      </w:r>
                    </w:p>
                    <w:p>
                      <w:pPr>
                        <w:pStyle w:val="BodyText1"/>
                        <w:rPr>
                          <w:rFonts w:ascii="Trajan Pro" w:hAnsi="Trajan Pro" w:cs="Arial"/>
                          <w:i/>
                          <w:i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rFonts w:cs="Arial" w:ascii="Trajan Pro" w:hAnsi="Trajan Pro"/>
                          <w:i/>
                          <w:color w:val="4A442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6045</wp:posOffset>
                </wp:positionV>
                <wp:extent cx="2804160" cy="2644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No other Fundraising Program offers something you can use for your everyday purchases, be proud to give as gifts to your friends &amp; family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love to receive as a gift!  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u w:val="single"/>
                              </w:rPr>
                              <w:t>Remember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 to order Scrip as you plan your holiday meals, shop for the perfect gifts, enjoy a night out or travel to see friends and family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08.2pt;mso-wrap-distance-left:9.05pt;mso-wrap-distance-right:9.05pt;mso-wrap-distance-top:0pt;mso-wrap-distance-bottom:0pt;margin-top:8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No other Fundraising Program offers something you can use for your everyday purchases, be proud to give as gifts to your friends &amp; family </w:t>
                      </w:r>
                      <w:r>
                        <w:rPr>
                          <w:rFonts w:cs="Candara" w:ascii="Candara" w:hAnsi="Candara"/>
                          <w:i/>
                          <w:u w:val="single"/>
                        </w:rPr>
                        <w:t>&amp;</w:t>
                      </w:r>
                      <w:r>
                        <w:rPr>
                          <w:rFonts w:cs="Candara" w:ascii="Candara" w:hAnsi="Candara"/>
                        </w:rPr>
                        <w:t xml:space="preserve"> love to receive as a gift!  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rFonts w:cs="Candara" w:ascii="Candara" w:hAnsi="Candara"/>
                          <w:i/>
                          <w:u w:val="single"/>
                        </w:rPr>
                        <w:t>Remember</w:t>
                      </w:r>
                      <w:r>
                        <w:rPr>
                          <w:rFonts w:cs="Candara" w:ascii="Candara" w:hAnsi="Candara"/>
                          <w:i/>
                        </w:rPr>
                        <w:t xml:space="preserve"> to order Scrip as you plan your holiday meals, shop for the perfect gifts, enjoy a night out or travel to see friends and family!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7700645</wp:posOffset>
                </wp:positionV>
                <wp:extent cx="614172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40"/>
                                <w:szCs w:val="40"/>
                                <w:u w:val="single"/>
                              </w:rPr>
                              <w:t>Scrip Makes it Easy!  Only YOU Can Make it Coun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3.45pt;mso-wrap-distance-left:9.05pt;mso-wrap-distance-right:9.05pt;mso-wrap-distance-top:0pt;mso-wrap-distance-bottom:0pt;margin-top:606.35pt;mso-position-vertical-relative:page;margin-left: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40"/>
                          <w:szCs w:val="40"/>
                          <w:u w:val="single"/>
                        </w:rPr>
                        <w:t>Scrip Makes it Easy!  Only YOU Can Make it Cou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ge">
                  <wp:posOffset>8252460</wp:posOffset>
                </wp:positionV>
                <wp:extent cx="2111375" cy="438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ders Du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4.55pt;mso-wrap-distance-left:9.05pt;mso-wrap-distance-right:9.05pt;mso-wrap-distance-top:0pt;mso-wrap-distance-bottom:0pt;margin-top:649.8pt;mso-position-vertical-relative:page;margin-left: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rders D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4005</wp:posOffset>
                </wp:positionH>
                <wp:positionV relativeFrom="page">
                  <wp:posOffset>8313420</wp:posOffset>
                </wp:positionV>
                <wp:extent cx="1664335" cy="438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edby"/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  <w:szCs w:val="40"/>
                              </w:rPr>
                              <w:t>Contac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4.55pt;mso-wrap-distance-left:9.05pt;mso-wrap-distance-right:9.05pt;mso-wrap-distance-top:0pt;mso-wrap-distance-bottom:0pt;margin-top:654.6pt;mso-position-vertical-relative:page;margin-left:42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edby"/>
                        <w:rPr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sz w:val="40"/>
                          <w:szCs w:val="40"/>
                        </w:rPr>
                        <w:t>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6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  <w:font w:name="Goudy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caps/>
        <w:sz w:val="18"/>
        <w:szCs w:val="18"/>
      </w:rPr>
      <w:t>www.ScripZone.com</w:t>
    </w:r>
  </w:p>
  <w:p>
    <w:pPr>
      <w:pStyle w:val="Subtitle"/>
      <w:jc w:val="center"/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  <w:t>Brought to you by</w:t>
    </w:r>
  </w:p>
  <w:p>
    <w:pPr>
      <w:pStyle w:val="Subtitle"/>
      <w:jc w:val="center"/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  <w:t>UnitedScrip, Inc.</w:t>
    </w:r>
  </w:p>
  <w:p>
    <w:pPr>
      <w:pStyle w:val="Footer"/>
      <w:jc w:val="center"/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704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pacing w:val="-60"/>
      <w:sz w:val="120"/>
      <w:szCs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rFonts w:ascii="Trebuchet MS" w:hAnsi="Trebuchet MS" w:cs="Trebuchet MS"/>
      <w:color w:val="704300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color w:val="7043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pacing w:lineRule="auto" w:line="360"/>
    </w:pPr>
    <w:rPr>
      <w:b/>
    </w:rPr>
  </w:style>
  <w:style w:type="paragraph" w:styleId="Sponsoredby">
    <w:name w:val="sponsored by"/>
    <w:basedOn w:val="BodyText1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l event flye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5:00Z</dcterms:created>
  <dc:creator>carol.rampey</dc:creator>
  <dc:description/>
  <cp:keywords/>
  <dc:language>en-US</dc:language>
  <cp:lastModifiedBy>carol.rampey</cp:lastModifiedBy>
  <cp:lastPrinted>2011-11-04T15:21:00Z</cp:lastPrinted>
  <dcterms:modified xsi:type="dcterms:W3CDTF">2011-11-04T1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21033</vt:lpwstr>
  </property>
</Properties>
</file>