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1671"/>
        <w:jc w:val="center"/>
        <w:rPr>
          <w:rFonts w:ascii="Colonna MT" w:hAnsi="Colonna MT" w:cs="Colonna MT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75435</wp:posOffset>
            </wp:positionH>
            <wp:positionV relativeFrom="paragraph">
              <wp:posOffset>123825</wp:posOffset>
            </wp:positionV>
            <wp:extent cx="1114425" cy="352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595959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color w:val="000000"/>
          <w:sz w:val="32"/>
          <w:szCs w:val="32"/>
        </w:rPr>
        <w:t>One Great Gift Card - Five Great Restaurants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And New 9% Profits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ne gift card with exceptional options!   If you buy it for a gift this holiday season, they will love you for it!  Then give yourself a gift and get one for you, knowing your group will earn even more with the new increased profit!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  <w:u w:val="single"/>
        </w:rPr>
        <w:t>OSI Gift Cards may be redeemed at the following location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utback Steakhous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seriously big, bold flavors and a ‘no worries’ Aussie attitud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rabba’s Italian Gril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andmade Italian dishes prepared to order in an exhibition kitch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nefish Gril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ecializing in market fresh fish prepared over a wood-burning stov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leming’s Prime Steakhous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me beef complemented with awarded-winning wine lis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y’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uropean cooking techniques with Asia and Pacific Rim flavor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Item Code 408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$25 Gift Card at 9% Profit for your Organization!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1671"/>
        <w:rPr>
          <w:rFonts w:ascii="Colonna MT" w:hAnsi="Colonna MT" w:cs="Colonna MT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5435</wp:posOffset>
            </wp:positionH>
            <wp:positionV relativeFrom="paragraph">
              <wp:posOffset>114300</wp:posOffset>
            </wp:positionV>
            <wp:extent cx="1114425" cy="3524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" r="-3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</w:t>
      </w:r>
      <w:r>
        <w:rPr>
          <w:rFonts w:eastAsia="Comic Sans MS" w:cs="Comic Sans MS" w:ascii="Comic Sans MS" w:hAnsi="Comic Sans MS"/>
          <w:color w:val="595959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0000"/>
          <w:sz w:val="32"/>
          <w:szCs w:val="32"/>
        </w:rPr>
        <w:t>One Great Gift Card - Five Great Restaurants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And New 9% Profits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ne gift card with exceptional options!   If you buy it for a gift this holiday season, they will love you for it!  Then give yourself a gift and get one for you, knowing your group will earn even more with the new increased profit!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b/>
          <w:color w:val="000000"/>
          <w:sz w:val="20"/>
          <w:szCs w:val="20"/>
          <w:u w:val="single"/>
        </w:rPr>
        <w:t>OSI Gift Cards may be redeemed at the following locations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utback Steakhous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seriously big, bold flavors and a ‘no worries’ Aussie attitud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rabba’s Italian Gril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handmade Italian dishes prepared to order in an exhibition kitch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onefish Grill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pecializing in market fresh fish prepared over a wood-burning stov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leming’s Prime Steakhous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me beef complemented with awarded-winning wine list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oy’s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European cooking techniques with Asia and Pacific Rim flavor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 xml:space="preserve">Item Code 408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  <w:t>$25 Gift Card at 9% Profit for your Organization!</w:t>
      </w:r>
    </w:p>
    <w:p>
      <w:pPr>
        <w:pStyle w:val="Normal"/>
        <w:autoSpaceDE w:val="false"/>
        <w:rPr>
          <w:rFonts w:ascii="Century Schoolbook" w:hAnsi="Century Schoolbook" w:cs="Century Schoolbook"/>
          <w:b/>
          <w:b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color w:val="000000"/>
          <w:sz w:val="24"/>
          <w:szCs w:val="24"/>
        </w:rPr>
      </w:r>
    </w:p>
    <w:sectPr>
      <w:type w:val="nextPage"/>
      <w:pgSz w:w="12240" w:h="15840"/>
      <w:pgMar w:left="3341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lonna MT">
    <w:charset w:val="00"/>
    <w:family w:val="decorative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" w:hAnsi="Garamond Premr Pro" w:eastAsia="Times New Roman" w:cs="Garamond Premr Pro"/>
      <w:color w:val="auto"/>
      <w:sz w:val="22"/>
      <w:szCs w:val="16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46:00Z</dcterms:created>
  <dc:creator>UnitedScrip, Inc</dc:creator>
  <dc:description/>
  <cp:keywords/>
  <dc:language>en-US</dc:language>
  <cp:lastModifiedBy>UnitedScrip, Inc</cp:lastModifiedBy>
  <cp:lastPrinted>2009-11-12T15:42:00Z</cp:lastPrinted>
  <dcterms:modified xsi:type="dcterms:W3CDTF">2009-11-12T20:44:00Z</dcterms:modified>
  <cp:revision>4</cp:revision>
  <dc:subject/>
  <dc:title>               One Great Gift Card - Five Great Restaurants</dc:title>
</cp:coreProperties>
</file>