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mc:AlternateContent>
          <mc:Choice Requires="wps">
            <w:drawing>
              <wp:anchor behindDoc="0" distT="0" distB="0" distL="91440" distR="94615" simplePos="0" locked="0" layoutInCell="0" allowOverlap="1" relativeHeight="9" wp14:anchorId="750A7980">
                <wp:simplePos x="0" y="0"/>
                <wp:positionH relativeFrom="margin">
                  <wp:posOffset>2343150</wp:posOffset>
                </wp:positionH>
                <wp:positionV relativeFrom="line">
                  <wp:posOffset>-169545</wp:posOffset>
                </wp:positionV>
                <wp:extent cx="3862705" cy="2455545"/>
                <wp:effectExtent l="635" t="635" r="0" b="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2455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iznos is Back!  Just in time to keep up with your schedule, pack for lunches,  or grab a bite on the way to or from games,  practice or to end a busy day!  Quizno’s Gift Cards will not only make you say MMMMM…but also Make a Difference for our Organization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Scrip Makes it Easy!  You Makes it Count!                                           Id Code 44510         $10 Gift Cards @ 10.5%                                              Profit for your Organization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  <wp14:sizeRelH relativeFrom="margin">
                  <wp14:pctWidth>65000</wp14:pctWidth>
                </wp14:sizeRelH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84.5pt;margin-top:-13.35pt;width:304.1pt;height:193.3pt;mso-wrap-style:square;v-text-anchor:top;mso-position-horizontal-relative:margin" wp14:anchorId="750A798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  <w:t>Quiznos is Back!  Just in time to keep up with your schedule, pack for lunches,  or grab a bite on the way to or from games,  practice or to end a busy day!  Quizno’s Gift Cards will not only make you say MMMMM…but also Make a Difference for our Organization</w:t>
                      </w:r>
                      <w:r>
                        <w:rPr>
                          <w:b/>
                          <w:i w:val="false"/>
                        </w:rPr>
                        <w:t xml:space="preserve">! </w:t>
                      </w:r>
                    </w:p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Scrip Makes it Easy!  You Makes it Count!                                           Id Code 44510         $10 Gift Cards @ 10.5%                                              Profit for your Organization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2595245" cy="1790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EA4F84E">
                <wp:extent cx="177800" cy="199390"/>
                <wp:effectExtent l="27305" t="36830" r="40005" b="36830"/>
                <wp:docPr id="4" name="Picture 1" descr="C:\Users\carol.rampey\AppData\Local\Microsoft\Windows\Temporary Internet Files\Content.IE5\S69NE04V\MC900325662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carol.rampey\AppData\Local\Microsoft\Windows\Temporary Internet Files\Content.IE5\S69NE04V\MC900325662[1].wm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4484000">
                          <a:off x="0" y="0"/>
                          <a:ext cx="17784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3.2pt;margin-top:-17.8pt;width:13.95pt;height:15.65pt;mso-wrap-style:none;v-text-anchor:middle;rotation:241;mso-position-vertical:top" wp14:anchorId="7EA4F84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91440" distR="94615" simplePos="0" locked="0" layoutInCell="0" allowOverlap="1" relativeHeight="7" wp14:anchorId="717E99AD">
                <wp:simplePos x="0" y="0"/>
                <wp:positionH relativeFrom="margin">
                  <wp:posOffset>-238125</wp:posOffset>
                </wp:positionH>
                <wp:positionV relativeFrom="line">
                  <wp:posOffset>-70485</wp:posOffset>
                </wp:positionV>
                <wp:extent cx="3862705" cy="2455545"/>
                <wp:effectExtent l="635" t="635" r="0" b="0"/>
                <wp:wrapSquare wrapText="bothSides"/>
                <wp:docPr id="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2455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iznos is Back!  Just in time to keep up with your schedule, pack for lunches,  or grab a bite on the way to or from games,  practice or to end a busy day!  Quizno’s Gift Cards will not only make you say MMMMM…but also Make a Difference for our Organization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Scrip Makes it Easy!  You Makes it Count!                                           Id Code 44510      $10 Gift Cards @ 10.5%                                              Profit for your Organization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91440" bIns="91440" anchor="t">
                        <a:prstTxWarp prst="textNoShape"/>
                        <a:spAutoFit/>
                      </wps:bodyPr>
                    </wps:wsp>
                  </a:graphicData>
                </a:graphic>
                <wp14:sizeRelH relativeFrom="margin">
                  <wp14:pctWidth>65000</wp14:pctWidth>
                </wp14:sizeRelH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-18.75pt;margin-top:-5.55pt;width:304.1pt;height:193.3pt;mso-wrap-style:square;v-text-anchor:top;mso-position-horizontal-relative:margin" wp14:anchorId="717E99A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  <w:t>Quiznos is Back!  Just in time to keep up with your schedule, pack for lunches,  or grab a bite on the way to or from games,  practice or to end a busy day!  Quizno’s Gift Cards will not only make you say MMMMM…but also Make a Difference for our Organization</w:t>
                      </w:r>
                      <w:r>
                        <w:rPr>
                          <w:b/>
                          <w:i w:val="false"/>
                        </w:rPr>
                        <w:t xml:space="preserve">! </w:t>
                      </w:r>
                    </w:p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Scrip Makes it Easy!  You Makes it Count!                                           Id Code 44510      $10 Gift Cards @ 10.5%                                              Profit for your Organization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57500" cy="19716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0805" distR="100965" simplePos="0" locked="0" layoutInCell="0" allowOverlap="1" relativeHeight="11" wp14:anchorId="2E21F5CD">
                <wp:simplePos x="0" y="0"/>
                <wp:positionH relativeFrom="margin">
                  <wp:posOffset>2714625</wp:posOffset>
                </wp:positionH>
                <wp:positionV relativeFrom="line">
                  <wp:posOffset>-345440</wp:posOffset>
                </wp:positionV>
                <wp:extent cx="3667125" cy="2419350"/>
                <wp:effectExtent l="635" t="0" r="0" b="0"/>
                <wp:wrapSquare wrapText="bothSides"/>
                <wp:docPr id="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41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>Quiznos is Back!  Just in time to keep up with your schedule, pack for lunches,  o</w:t>
                            </w:r>
                            <w:bookmarkStart w:id="0" w:name="_GoBack"/>
                            <w:bookmarkEnd w:id="0"/>
                            <w:r>
                              <w:rPr/>
                              <w:t>r grab a bite on the way to or from games,  practice or to end a busy day!  Quizno’s Gift Cards will not only make you say MMMMM…but also Make a Difference for our Organization</w:t>
                            </w:r>
                            <w:r>
                              <w:rPr>
                                <w:b/>
                                <w:i w:val="fals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Quote"/>
                              <w:pBdr>
                                <w:top w:val="single" w:sz="48" w:space="8" w:color="4F81BD"/>
                                <w:bottom w:val="single" w:sz="48" w:space="8" w:color="4F81BD"/>
                              </w:pBdr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Scrip Makes it Easy!  You Makes it Count!                                           Id Code 44510       $10 Gift Cards @ 10.5%                                        Profit for your Organization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213.75pt;margin-top:-27.2pt;width:288.7pt;height:190.45pt;mso-wrap-style:square;v-text-anchor:top;mso-position-horizontal-relative:margin" wp14:anchorId="2E21F5C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/>
                        <w:t>Quiznos is Back!  Just in time to keep up with your schedule, pack for lunches,  o</w:t>
                      </w:r>
                      <w:bookmarkStart w:id="1" w:name="_GoBack"/>
                      <w:bookmarkEnd w:id="1"/>
                      <w:r>
                        <w:rPr/>
                        <w:t>r grab a bite on the way to or from games,  practice or to end a busy day!  Quizno’s Gift Cards will not only make you say MMMMM…but also Make a Difference for our Organization</w:t>
                      </w:r>
                      <w:r>
                        <w:rPr>
                          <w:b/>
                          <w:i w:val="false"/>
                        </w:rPr>
                        <w:t xml:space="preserve">! </w:t>
                      </w:r>
                    </w:p>
                    <w:p>
                      <w:pPr>
                        <w:pStyle w:val="Quote"/>
                        <w:pBdr>
                          <w:top w:val="single" w:sz="48" w:space="8" w:color="4F81BD"/>
                          <w:bottom w:val="single" w:sz="48" w:space="8" w:color="4F81BD"/>
                        </w:pBdr>
                        <w:spacing w:lineRule="auto" w:line="30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Scrip Makes it Easy!  You Makes it Count!                                           Id Code 44510       $10 Gift Cards @ 10.5%                                        Profit for your Organization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9BE85E1">
                <wp:extent cx="177800" cy="199390"/>
                <wp:effectExtent l="27305" t="36830" r="40005" b="36830"/>
                <wp:docPr id="10" name="Picture 1" descr="C:\Users\carol.rampey\AppData\Local\Microsoft\Windows\Temporary Internet Files\Content.IE5\S69NE04V\MC900325662[1].wm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carol.rampey\AppData\Local\Microsoft\Windows\Temporary Internet Files\Content.IE5\S69NE04V\MC900325662[1].wmf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4484000">
                          <a:off x="0" y="0"/>
                          <a:ext cx="17784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3.2pt;margin-top:-17.8pt;width:13.95pt;height:15.65pt;mso-wrap-style:none;v-text-anchor:middle;rotation:241;mso-position-vertical:top" wp14:anchorId="19BE85E1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--------------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677795" cy="18478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204"/>
    <w:rPr>
      <w:rFonts w:ascii="Tahoma" w:hAnsi="Tahoma" w:cs="Tahoma"/>
      <w:sz w:val="16"/>
      <w:szCs w:val="16"/>
    </w:rPr>
  </w:style>
  <w:style w:type="character" w:styleId="QuoteChar" w:customStyle="1">
    <w:name w:val="Quote Char"/>
    <w:basedOn w:val="DefaultParagraphFont"/>
    <w:link w:val="Quote"/>
    <w:uiPriority w:val="29"/>
    <w:qFormat/>
    <w:rsid w:val="000e1204"/>
    <w:rPr>
      <w:rFonts w:eastAsia="" w:eastAsiaTheme="minorEastAsia"/>
      <w:i/>
      <w:iCs/>
      <w:color w:val="000000" w:themeColor="text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29"/>
    <w:qFormat/>
    <w:rsid w:val="000e1204"/>
    <w:pPr/>
    <w:rPr>
      <w:rFonts w:eastAsia="" w:eastAsiaTheme="minorEastAsia"/>
      <w:i/>
      <w:iCs/>
      <w:color w:val="000000" w:themeColor="text1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09:00Z</dcterms:created>
  <dc:creator>carol.rampey</dc:creator>
  <dc:description/>
  <dc:language>en-US</dc:language>
  <cp:lastModifiedBy>carol.rampey</cp:lastModifiedBy>
  <cp:lastPrinted>2010-08-18T22:37:00Z</cp:lastPrinted>
  <dcterms:modified xsi:type="dcterms:W3CDTF">2010-08-18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